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303/120 C10/29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7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right="13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42/08.07.2008, înregistrată la Consiliu sub nr.15839/09.07.2008, precizată prin adresa nr.258/17.07.2008, înregistrată la Consiliu sub nr.16549/17.07.2008, formulată de S.C. TUBAL - METALICA S.A., cu sediul în municipiul Bucureşti, str. Înclinată, nr.129, sector 5, înregistrată la Oficiul Registrului Comerţului sub nr.J40/13055/2002, având CUI 15086795, împotriva</w:t>
      </w:r>
      <w:r>
        <w:rPr>
          <w:rFonts w:cs="Arial" w:ascii="Verdana" w:hAnsi="Verdana"/>
          <w:bCs/>
          <w:sz w:val="28"/>
          <w:szCs w:val="28"/>
        </w:rPr>
        <w:t xml:space="preserve"> adresei nr.2343/04.07.2008 şi a comunicării nr.2366/08.07.2008, privind rezultatul procedurii de atribuire prin „cerere de oferte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Execuţie lucrări de reparaţii curente - secţia ATI din cadrul Spitalului Clinic de Urgenţă Bucureşti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ADMINISTRAŢIA FONDULUI IMOBILIAR AL UNITĂŢILOR SANITARE PUBLICE SECTOR 1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Bucureşti, Bulevardul Poligrafiei, nr.4, sector 1, </w:t>
      </w:r>
      <w:r>
        <w:rPr>
          <w:rFonts w:cs="Arial" w:ascii="Verdana" w:hAnsi="Verdana"/>
          <w:bCs/>
          <w:sz w:val="28"/>
          <w:szCs w:val="28"/>
        </w:rPr>
        <w:t>s-a solicitat Consiliului : „anularea actelor... Adresa nr.2343/04.07. 2008, Comunicarea nr.2366/08.07.2008 şi... recunoaşterea ofertei SC</w:t>
      </w:r>
      <w:r>
        <w:rPr>
          <w:rFonts w:cs="Arial" w:ascii="Verdana" w:hAnsi="Verdana"/>
          <w:sz w:val="28"/>
          <w:szCs w:val="28"/>
        </w:rPr>
        <w:t xml:space="preserve"> TUBAL – METALICA SA ca fiind câştigătoare</w:t>
      </w:r>
      <w:r>
        <w:rPr>
          <w:rFonts w:cs="Arial" w:ascii="Verdana" w:hAnsi="Verdana"/>
          <w:bCs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TUBAL - METALICA S.A., cu sediul în municipiul Bucureşti, str. Înclinată, nr.129, sector 5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ADMINISTRAŢIA FONDULUI IMOBILIAR AL UNITĂŢILOR SANITARE PUBLICE SECTOR 1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Bucureşti, Bulevardul Poligrafiei, nr.4, sector 1, </w:t>
      </w:r>
      <w:r>
        <w:rPr>
          <w:rFonts w:cs="Arial" w:ascii="Verdana" w:hAnsi="Verdana"/>
          <w:bCs/>
          <w:sz w:val="28"/>
          <w:szCs w:val="28"/>
        </w:rPr>
        <w:t>ca fiind nefondată</w:t>
      </w:r>
      <w:r>
        <w:rPr>
          <w:rFonts w:cs="Arial" w:ascii="Verdana" w:hAnsi="Verdana"/>
          <w:sz w:val="28"/>
          <w:szCs w:val="28"/>
        </w:rPr>
        <w:t xml:space="preserve"> şi menţine decizia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,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2:00Z</dcterms:created>
  <dc:creator>Ana Serbanescu</dc:creator>
  <dc:description/>
  <cp:keywords/>
  <dc:language>en-US</dc:language>
  <cp:lastModifiedBy>Mihaela Gheonea</cp:lastModifiedBy>
  <cp:lastPrinted>2008-07-25T14:03:00Z</cp:lastPrinted>
  <dcterms:modified xsi:type="dcterms:W3CDTF">2008-07-25T12:02:00Z</dcterms:modified>
  <cp:revision>4</cp:revision>
  <dc:subject/>
  <dc:title/>
</cp:coreProperties>
</file>