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304/C3/3149</w:t>
      </w:r>
    </w:p>
    <w:p>
      <w:pPr>
        <w:pStyle w:val="Normal"/>
        <w:jc w:val="center"/>
        <w:rPr/>
      </w:pPr>
      <w:r>
        <w:rPr>
          <w:rFonts w:cs="Arial" w:ascii="Verdana" w:hAnsi="Verdana"/>
          <w:b/>
          <w:sz w:val="28"/>
          <w:szCs w:val="28"/>
          <w:lang w:val="ro-RO"/>
        </w:rPr>
        <w:t xml:space="preserve">Data:  2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56/16.07.2008, înregistrată la CNSC sub nr. 16776 din 18.07.2008, înaintată de SC „ABSOLUT” SRL, cu sediul în Jibou, str. Morii nr. 1, judeţul Sălaj, înmatriculată la Oficiul Registrului Comerţului sub nr. J31/110/2000, având cod unic de înregistrare RO 13182060, formulată în contradictoriu cu SC FDEE „ELECTRICA DISTRIBUŢIE MUNTENIA NORD” SA, cu sediul în Ploieşti, str. Mărăşeşti nr. 44, judeţul Prahova, în calitate de autoritate contractantă în cadrul procedurii, cerere de oferte, organizată pentru atribuirea contractului având ca obiect „Formulare tipizate”, s-a solicitat Consiliului obligarea autorităţii contractante la anularea rezultatului procedurii şi declararea câştigătoare a ofertei contesta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8:00Z</dcterms:created>
  <dc:creator>Dan Cranta</dc:creator>
  <dc:description/>
  <cp:keywords/>
  <dc:language>en-US</dc:language>
  <cp:lastModifiedBy>Ioana Teodorescu</cp:lastModifiedBy>
  <dcterms:modified xsi:type="dcterms:W3CDTF">2008-07-28T05:47:00Z</dcterms:modified>
  <cp:revision>5</cp:revision>
  <dc:subject/>
  <dc:title/>
</cp:coreProperties>
</file>