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06/C8/31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755/22.07.2008 înregistrată la Consiliul Naţional de Soluţionare a Contestaţiilor sub nr. 16974/22.07.2008 formulată de S.C. STACO GRUP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Barlea nr. 5, sector 5, înmatriculată la  Registrul Comerţului sub nr. J40/751/2003, având Cod Unic de Înregistrare RO1514371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fuzului autorităţii contractante de a pune la dispoziţia contestatorului documentaţia de atribuire întocmită de PRIMĂRIA COMUNEI CIOCĂNEŞTI, în calitatea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Ciocăneşti, judeţul Dâmboviţ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„Proiectare şi execuţie lucrări în vederea modernizării drumului comunal care face legătura între următoarele sate ale Comunei Ciocăneşti (Decindea, Turciti, Urziceanca, Vizureşti şi Creţu) L=25,00 km”, s-a solicitat punerea la dispoziţia sa 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STACO GRUP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CIOCĂNEŞTI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Lucica Platica</dc:creator>
  <dc:description/>
  <cp:keywords/>
  <dc:language>en-US</dc:language>
  <cp:lastModifiedBy>lavinia voineci</cp:lastModifiedBy>
  <cp:lastPrinted>2008-07-25T12:21:00Z</cp:lastPrinted>
  <dcterms:modified xsi:type="dcterms:W3CDTF">2008-07-28T07:54:00Z</dcterms:modified>
  <cp:revision>30</cp:revision>
  <dc:subject/>
  <dc:title/>
</cp:coreProperties>
</file>