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307/C3/312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5.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102 din 16.07.2008, înregistrată la CNSC sub nr. 16384/16.08.2008, depusă de SC ASIVIDEO SRL, cu sediul în Iaşi, str. Tabacului, nr. 7, bloc G 3, etaj 4, ap. 19, judeţul Iaşi, având CUI RO 15883023,  reprezentată legal prin Bogdan Vuza – Director Vânzări, formulată împotriva deciziei de a nu deschide oferta contestatoarei pe motivul neconstituirii garanţiei de participare, decizie aparţinând autorităţii contractante COMPANIA NAŢIONALĂ „ADMINISTRAŢIA PORTURILOR DUNĂRII FLUVIALE” SA, cu sediul în Giurgiu, Şos. Portului, nr. 1, judeţul Giurgiu, în procedura organizată pentru atribuirea contractului de achiziţie publică, având ca obiect ”</w:t>
      </w:r>
      <w:r>
        <w:rPr>
          <w:rFonts w:cs="Arial" w:ascii="Verdana" w:hAnsi="Verdana"/>
          <w:bCs/>
          <w:sz w:val="28"/>
          <w:szCs w:val="28"/>
          <w:lang w:val="ro-RO"/>
        </w:rPr>
        <w:t>Furnizare şi instalare Sistem monitorizare video trafic auto în portul Calafat, sistem monitorizare trafic auto în portul Bechet, sistem de monitorizare video trafic naval în portul Giurgiu, sistem de supraveghere video perimetrală în portul Călăraşi şi sistem de supraveghere video perimetrală în portul Cernavodă</w:t>
      </w:r>
      <w:r>
        <w:rPr>
          <w:rFonts w:cs="Arial" w:ascii="Verdana" w:hAnsi="Verdana"/>
          <w:sz w:val="28"/>
          <w:szCs w:val="28"/>
          <w:lang w:val="ro-RO"/>
        </w:rPr>
        <w:t>”</w:t>
      </w:r>
      <w:r>
        <w:rPr>
          <w:rFonts w:cs="Arial" w:ascii="Verdana" w:hAnsi="Verdana"/>
          <w:bCs/>
          <w:sz w:val="28"/>
          <w:szCs w:val="28"/>
          <w:lang w:val="ro-RO"/>
        </w:rPr>
        <w:t xml:space="preserve">, </w:t>
      </w:r>
      <w:r>
        <w:rPr>
          <w:rFonts w:cs="Arial" w:ascii="Verdana" w:hAnsi="Verdana"/>
          <w:sz w:val="28"/>
          <w:szCs w:val="28"/>
          <w:lang w:val="ro-RO"/>
        </w:rPr>
        <w:t>s-a solicitat Consiliului anularea procedurii mai sus menţionat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ontestaţia ca nefondată.</w:t>
      </w:r>
    </w:p>
    <w:p>
      <w:pPr>
        <w:pStyle w:val="Normal"/>
        <w:ind w:firstLine="720"/>
        <w:jc w:val="both"/>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5:00:00Z</dcterms:created>
  <dc:creator>Ioana Teodorescu</dc:creator>
  <dc:description/>
  <cp:keywords/>
  <dc:language>en-US</dc:language>
  <cp:lastModifiedBy>Ioana Teodorescu</cp:lastModifiedBy>
  <dcterms:modified xsi:type="dcterms:W3CDTF">2008-07-28T05:47:00Z</dcterms:modified>
  <cp:revision>6</cp:revision>
  <dc:subject/>
  <dc:title>CGHFGGH</dc:title>
</cp:coreProperties>
</file>