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08/ C6 /2659</w:t>
      </w:r>
    </w:p>
    <w:p>
      <w:pPr>
        <w:pStyle w:val="Normal"/>
        <w:jc w:val="center"/>
        <w:rPr>
          <w:rFonts w:ascii="Verdana" w:hAnsi="Verdana" w:cs="Arial"/>
          <w:b/>
          <w:b/>
          <w:sz w:val="28"/>
          <w:szCs w:val="28"/>
          <w:lang w:val="ro-RO"/>
        </w:rPr>
      </w:pPr>
      <w:r>
        <w:rPr>
          <w:rFonts w:cs="Arial" w:ascii="Verdana" w:hAnsi="Verdana"/>
          <w:b/>
          <w:sz w:val="28"/>
          <w:szCs w:val="28"/>
          <w:lang w:val="ro-RO"/>
        </w:rPr>
        <w:t>Data: 2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Prin contestaţia nr. 412 din 19.06.2008, înregistrată la C.N.S.C. cu nr. 13934 din 20.06.2008, precizată cu adresa  nr. 389 din 22.07.2008, înregistrată la C.N.S.C. cu nr. 16995 din 22.07.2008, formulată de către S.C. SILVA LOGISTIC S.R.L., cu sediul în Caransebeş, Str. Mihai Eminescu nr. 23, jud. Caraş-Severin, înregistrată la Oficiul Registrului Comerţului sub nr. J11/23/1995, având CIF RO 7056041, împotriva deciziei prin care oferta pe care a depus-o a fost declarată neconformă, act emis de către UNIVERSITATEA DE MEDICINĂ ŞI FARMACIE DIN CRAIOVA, cu sediul în Craiova, B-dul 1 Mai nr. 68, jud. Dolj, în calitate de autoritate contractantă, în cadrul procedurii de atribuire, prin licitaţie deschisă, a contractului  de furnizare „Mobilier pentru săli de conferinţă la UMF Craiova”, se solicită obligarea autorităţii contractante de a anula decizia susmenţionată precum şi </w:t>
      </w:r>
      <w:r>
        <w:rPr>
          <w:rFonts w:cs="Arial" w:ascii="Verdana" w:hAnsi="Verdana"/>
          <w:sz w:val="28"/>
          <w:szCs w:val="28"/>
          <w:lang w:val="es-ES"/>
        </w:rPr>
        <w:t>“</w:t>
      </w:r>
      <w:r>
        <w:rPr>
          <w:rFonts w:cs="Arial" w:ascii="Verdana" w:hAnsi="Verdana"/>
          <w:sz w:val="28"/>
          <w:szCs w:val="28"/>
          <w:lang w:val="ro-RO"/>
        </w:rPr>
        <w:t>să se organizeze o  nouă licitaţie publică”</w:t>
      </w:r>
      <w:r>
        <w:rPr>
          <w:rFonts w:cs="Arial" w:ascii="Verdana" w:hAnsi="Verdana"/>
          <w:bCs/>
          <w:sz w:val="28"/>
          <w:szCs w:val="28"/>
          <w:lang w:val="ro-RO"/>
        </w:rPr>
        <w:t>.</w:t>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formulării contestaţiei de către de S.C. SILVA LOGISTIC S.R.L., cu sediul în Caransebeş, Str. Mihai Eminescu nr. 23, jud. Caraş-Severin, invocată de către autoritatea contractantă UNIVERSITATEA DE MEDICINĂ ŞI FARMACIE DIN CRAIOVA, cu sediul în Craiova, B-dul 1 Mai nr. 68, jud. Dolj şi, prin urmare, respinge contestaţia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rPr>
          <w:rFonts w:cs="Arial"/>
        </w:rPr>
      </w:pPr>
      <w:r>
        <w:rPr>
          <w:rFonts w:eastAsia="Verdana" w:cs="Verdana" w:ascii="Verdana" w:hAnsi="Verdana"/>
          <w:b/>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28:00Z</dcterms:created>
  <dc:creator>sile</dc:creator>
  <dc:description/>
  <cp:keywords/>
  <dc:language>en-US</dc:language>
  <cp:lastModifiedBy>Denisa Ion</cp:lastModifiedBy>
  <cp:lastPrinted>2007-08-10T02:49:00Z</cp:lastPrinted>
  <dcterms:modified xsi:type="dcterms:W3CDTF">2008-07-28T07:04:00Z</dcterms:modified>
  <cp:revision>14</cp:revision>
  <dc:subject/>
  <dc:title>CONSILIUL   NAŢIONAL   DE SOLUŢIONARE A CONTESTAŢIILOR</dc:title>
</cp:coreProperties>
</file>