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3311/C3/28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25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935/01.07.2008 şi înregistrată la CNSC sub nr. 15288/04.07.2008, depusă de SC CONFORT SA cu sediul în Timişoara, </w:t>
      </w:r>
      <w:r>
        <w:rPr>
          <w:rFonts w:cs="Arial" w:ascii="Verdana" w:hAnsi="Verdana"/>
          <w:bCs/>
          <w:sz w:val="28"/>
          <w:szCs w:val="28"/>
          <w:lang w:val="ro-RO"/>
        </w:rPr>
        <w:t>str. Enric Baader, nr. 11, judeţul Timiş, cod poştal 300072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matriculată la Oficiul Registrului Comerţului sub nr. J35/729/1991, având CUI 1833467, formulată împotriva adresei nr. 1846/26.06.2008, emisă de GRUP ŞCOLAR „MIHAI EMINESCU”, cu sediul în </w:t>
      </w:r>
      <w:r>
        <w:rPr>
          <w:rFonts w:cs="Arial" w:ascii="Verdana" w:hAnsi="Verdana"/>
          <w:bCs/>
          <w:sz w:val="28"/>
          <w:szCs w:val="28"/>
          <w:lang w:val="ro-RO"/>
        </w:rPr>
        <w:t>Jimbolia, str. Gheorghe Doja, nr. 14, jud. Timiş, cod poştal 305400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litate de autoritate contractantă, în cadrul procedurii de atribuire, licitaţie deschisă, a contractului de lucrări „Construcţie grădiniţă nouă şi cresă”, cod CPV 45214100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solicitat Consiliului anularea atribuirii contractului de achiziţie publică către SC TIAB SA, stabilirea ofert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ONFORT SA ca fiind câştigătoare, obligarea autorităţii contractante la atribuirea contractului de achiziţie publică în acest sens, precum şi plata cheltuielilor „de judecată”, ocazionate de soluţionarea contestaţiei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39:00Z</dcterms:created>
  <dc:creator>Dan Cranta</dc:creator>
  <dc:description/>
  <cp:keywords/>
  <dc:language>en-US</dc:language>
  <cp:lastModifiedBy>Ioana Teodorescu</cp:lastModifiedBy>
  <cp:lastPrinted>2008-07-28T09:58:00Z</cp:lastPrinted>
  <dcterms:modified xsi:type="dcterms:W3CDTF">2008-07-28T07:11:00Z</dcterms:modified>
  <cp:revision>5</cp:revision>
  <dc:subject/>
  <dc:title/>
</cp:coreProperties>
</file>