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314/C1/303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020702/11.07.2008, înregistrată la CNSC cu nr. 16109/14.07.2008, formulată de INSTITUTUL DE STUDII ŞI PROIECTĂRI ENERGETICE SA - ISPE SA, cu sediul în Bucureşti, B-dul Lacul Tei, nr.1-3, Sector 2, având CIF RO 8630885, reprezentată legal de d-nul loan Dan Gheorghiu - Preşedinte - Director General, împotriva documentaţiei de atribuire şi a notei de modificare nr. 1 la fişa de date a achiziţiei, elaborate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MINISTERUL ECONOMIEI ŞI FINANŢELOR - OFICIUL DE PLĂŢI ŞI CONTRACTARE PHARE, cu sediul în</w:t>
      </w:r>
      <w:r>
        <w:rPr>
          <w:rFonts w:cs="Arial" w:ascii="Verdana" w:hAnsi="Verdana"/>
          <w:sz w:val="28"/>
          <w:szCs w:val="28"/>
          <w:lang w:val="ro-RO"/>
        </w:rPr>
        <w:t xml:space="preserve"> Bucureşti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B-dul Mircea Vodă, nr. 44, Intrarea B, Sector 3</w:t>
      </w:r>
      <w:r>
        <w:rPr>
          <w:rFonts w:cs="Arial" w:ascii="Verdana" w:hAnsi="Verdana"/>
          <w:sz w:val="28"/>
          <w:szCs w:val="28"/>
          <w:lang w:val="ro-RO"/>
        </w:rPr>
        <w:t>, în cadrul procedurii de ,,licitaţie deschisă’’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Sprijin pentru implementarea cerinţelor UE privind monitorizarea şi raportarea emisiilor de dioxid de carbon (C02) şi ale altor gaze cu efect de seră", cod CPV 74231300-0, s-a solicitat „obligarea autorităţii contractante de a lua orice măsuri necesare pentru revizuirea documentaţiei de atribuire, astfel încât să fie posibilă participarea ISPE SA, în calitate de ofertant, la procedura de atribuire în cauză</w:t>
      </w:r>
      <w:r>
        <w:rPr>
          <w:rFonts w:cs="Verdana" w:ascii="Verdana" w:hAnsi="Verdana"/>
          <w:bCs/>
          <w:sz w:val="28"/>
          <w:szCs w:val="28"/>
        </w:rPr>
        <w:t>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către INSTITUTUL DE STUDII ŞI PROIECTĂRI ENERGETICE SA - ISPE SA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MINISTERUL ECONOMIEI ŞI FINANŢELOR - OFICIUL DE PLĂŢI ŞI CONTRACTARE PH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eliminarea din documentaţia de atribuire a prevederilor care interzic participarea contestatorului la procedura în cauză precum şi cele referitoare la includerea acestuia ca beneficiar în categoria ,,grup ţintă’’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, după efectuarea modificărilor precizate anterior, în termen de 10 zile de la comunicarea prezent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conform prevederilor art.280 alin.(1) şi 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52:00Z</dcterms:created>
  <dc:creator> </dc:creator>
  <dc:description/>
  <cp:keywords/>
  <dc:language>en-US</dc:language>
  <cp:lastModifiedBy>Iuliana Matei</cp:lastModifiedBy>
  <cp:lastPrinted>2008-07-28T10:44:00Z</cp:lastPrinted>
  <dcterms:modified xsi:type="dcterms:W3CDTF">2008-08-01T12:45:00Z</dcterms:modified>
  <cp:revision>3</cp:revision>
  <dc:subject/>
  <dc:title>  </dc:title>
</cp:coreProperties>
</file>