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315/C8/31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 : 28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in contestaţia nr. 705/21.07.2008 înregistrată la Consiliul Naţional de Soluţionare a Contestaţiilor sub nr. 16835/21.07.2008 transmisă prin fax şi sub nr. 17116/23.07.2008 depusă în original de S.C. BIOSTEC CLINILAB S.R.L., cu </w:t>
      </w:r>
      <w:r>
        <w:rPr>
          <w:rFonts w:cs="Arial" w:ascii="Verdana" w:hAnsi="Verdana"/>
          <w:bCs/>
          <w:sz w:val="28"/>
          <w:szCs w:val="28"/>
        </w:rPr>
        <w:t xml:space="preserve">sediul în Cluj Napoca, Str. General Traian Moşoiu nr. 39, judeţul Cluj, </w:t>
      </w:r>
      <w:r>
        <w:rPr>
          <w:rFonts w:cs="Arial" w:ascii="Verdana" w:hAnsi="Verdana"/>
          <w:sz w:val="28"/>
          <w:szCs w:val="28"/>
        </w:rPr>
        <w:t>înmatriculată la Oficiul Registrului Comerţului sub nr. J12/2048/1998, având Codul Unic de Înregistrare 11324711, împotriva deciziei, comunicată prin adresele nr. 2840/15.07.2008 şi respectiv nr. 2882/17.07.2008, emise de SPITALUL MUNICIPAL „DR. EUGEN NICOARĂ” REGHIN, cu sediul în Reghin, Str. Spitalului nr. 19-20, judeţul Mureş, în calitate de autoritate contractantă, în cadrul procedurii de „cerere de oferte” pentru atribuirea contractului de achiziţie publică de furnizare având ca obiect „Dezinfectanţi”, s-a solicitat anularea deciziei autorităţii contractante cuprinsă în adresele „Comunicare rezultat procedură” cu nr. 2840/15.07.2008 şi respectiv nr. 2882/17.07.2008 ca nelegală şi netemeinică, cu privire la poziţiile 2, 5, 6 şi 7, precum şi obligarea autorităţii contractante la reluarea procedurii de achiziţie publică de la momentul evaluării ofertelor, avându-se în vedere îndeplinirea de către candidaţi a cerinţelor minime legale şi cele prevăzute în caietul de sarcini cu privire la calitatea produselor ofertat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În temeiul dispoziţiilor art. 278 alin. (7) din OUG nr. 34/2006, cu modificările şi completările ulterioare,  se  ia act  de renunţarea la contestaţia formulată de S.C. BIOSTEC CLINILAB S.R.L. în contradictoriu cu autoritatea contractantă SPITALUL MUNICIPAL „DR. EUGEN NICOARĂ” REGHIN</w:t>
      </w:r>
      <w:r>
        <w:rPr>
          <w:rFonts w:cs="Arial" w:ascii="Verdana" w:hAnsi="Verdana"/>
          <w:color w:val="000000"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1:00Z</dcterms:created>
  <dc:creator>Lucica Platica</dc:creator>
  <dc:description/>
  <cp:keywords/>
  <dc:language>en-US</dc:language>
  <cp:lastModifiedBy>lavinia voineci</cp:lastModifiedBy>
  <cp:lastPrinted>2008-07-16T21:10:00Z</cp:lastPrinted>
  <dcterms:modified xsi:type="dcterms:W3CDTF">2008-08-01T10:55:00Z</dcterms:modified>
  <cp:revision>10</cp:revision>
  <dc:subject/>
  <dc:title/>
</cp:coreProperties>
</file>