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316/2C2/3222, 32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8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110/23.07.2008 formulată de </w:t>
      </w:r>
      <w:r>
        <w:rPr>
          <w:rFonts w:cs="Arial" w:ascii="Verdana" w:hAnsi="Verdana"/>
          <w:sz w:val="28"/>
          <w:szCs w:val="28"/>
        </w:rPr>
        <w:t xml:space="preserve"> SC BIOSTEC CLINILAB SRL cu sediul în Cluj Napoca, str. General Traian Moşoiu nr.39, judeţul Cluj, având număr de înregistrare la Oficiul Registrului Comerţului J12/2048/1998 şi cod unic de înregistrare 11324711, reprezentată prin administrator Popa Şerban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în data de 18.07.2008 de către SPITALUL CLINIC MUNICIPAL DE URGENŢĂ TIMIŞOARA, cu sediul în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 xml:space="preserve">, str. Hector nr.1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dezinfectanţi”, cod CPV 24250000-1, s-a solicitat anularea rezultatului procedurii şi obligarea autorităţii contractante la reluarea procedurii de atribuire în cauză de la momentul reevaluării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Prin contestaţia înregistrată la Consiliul Naţional de Soluţionare a Contestaţiilor sub nr. 17204/23.07.2008 formulată de </w:t>
      </w:r>
      <w:r>
        <w:rPr>
          <w:rFonts w:cs="Arial" w:ascii="Verdana" w:hAnsi="Verdana"/>
          <w:sz w:val="28"/>
          <w:szCs w:val="28"/>
        </w:rPr>
        <w:t xml:space="preserve"> SC POLISANO SRL cu sediul în Sibiu, str. 9 Mai bl.77, judeţul Sibiu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de către SPITALUL CLINIC MUNICIPAL DE URGENŢĂ TIMIŞOARA, cu sediul în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 xml:space="preserve">, str. Hector nr.1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dezinfectanţi”, cod CPV 24250000-1, s-a solicitat admiterea contestaţiei şi suspendarea procedurii de achiziţie publică în cauză, anularea rezultatului procedurii, anularea procedurii de atribuire şi obligarea autorităţii contractante de a lua măsurile necesare pentru remedierea documentaţiei de atribuire cu respectarea prevederilor art.2 din OUG nr. 34/2006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ab/>
      </w:r>
      <w:r>
        <w:rPr>
          <w:rFonts w:cs="Arial" w:ascii="Verdana" w:hAnsi="Verdana"/>
          <w:sz w:val="28"/>
          <w:szCs w:val="28"/>
        </w:rPr>
        <w:t xml:space="preserve">Se ia act de renunţarea la contestaţia formulată de SC BIOSTEC CLINILAB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CLINIC MUNICIPAL DE URGENŢĂ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a contestaţia formulată de SC POLISANO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CLINIC MUNICIPAL DE URGENŢĂ TIMIŞOAR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7:00Z</dcterms:created>
  <dc:creator>Alia Mekkaoui</dc:creator>
  <dc:description/>
  <cp:keywords/>
  <dc:language>en-US</dc:language>
  <cp:lastModifiedBy>Carina Zarnescu</cp:lastModifiedBy>
  <cp:lastPrinted>2008-07-28T12:54:00Z</cp:lastPrinted>
  <dcterms:modified xsi:type="dcterms:W3CDTF">2008-08-04T05:12:00Z</dcterms:modified>
  <cp:revision>4</cp:revision>
  <dc:subject/>
  <dc:title/>
</cp:coreProperties>
</file>