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317/ 2C2 /3091;31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8.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6373/16.07.2008, transmisă prin fax de către S.C. CERTO TIMEX S.R.L., cu sediul social în Bucureşti, str. Dreptăţii, nr.5, înregistrată la Oficiul Registrului Comerţului sub nr. J40/1142/1991, având Cod Unic de Înregistrare  1555980, reprezentată legal de domnul Bucur Marin, având funcţia de Director General, împotriva adresei nr.2897/14.07.2008 precum şi împotriva documentaţiei de atribuire emise de S.C. COMPLEXUL ENERGETIC TURCENI S.A., în calitate de autoritate contractantă, cu sediul în localitatea Turceni,  str. Uzinei,  nr.1, judeţul Gorj, în cadrul procedurii de ″licitaţie deschisă″ pentru atribuirea contractului de achiziţie publică de ″Servicii de pază a obiectivelor, bunurilor şi valorilor industriale deţinute de S.C. COMPLEXUL TURCENI S.A.″ cod CPV 74613000-9, s-a solicitat admiterea contestaţiei, obligarea autorităţii contractante la remedierea actului atacat în sensul de a stabili un termen de timp rezonabil între data comunicării organizării licitaţiei şi data desfăşurării licitaţiei şi la remedierea actului atacat ″caietul de sarcini″ în sensul de a modifica şi elimina cerinţa mai sus menţionat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6493/17.07.2008, transmisă prin fax de către S.C. PROTECTOR INTERNAŢIONAL S.R.L. cu sediul social în Bucureşti, str. Anastasie Panu, bl. B7, sc. B, ap.29, sector3, înregistrată la Oficiul Registrului Comerţului sub nr. J40/6328/2000, având Cod Unic de Înregistrare 13175993, reprezentată legal prin domnul Balint Cristian, împotriva adresei nr.2301/14.07.2008, emis de  S.C. S.C. COMPLEXUL ENERGETIC TURCENI S.A., în calitate de autoritate contractantă, cu sediul în  localitatea Turceni,  str. Uzinei,  nr.1, judeţul Gorj, în cadrul procedurii de ″licitaţie deschisă″ pentru atribuirea contractului de achiziţie publică de ″Servicii de pază a obiectivelor, bunurilor şi valorilor industriale deţinute de S.C. COMPLEXUL TURCENI S.A.″ cod CPV 74613000-9, s-a solicitat dispunerea unui nou termen în vederea susţinerii licitaţiei, termen la care ofertanţii să poată prezenta actele şi documentele de eligibilitate, admiterea contestaţiei şi suspendarea procedurii până la soluţionarea ei.</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e contestaţiile formulate de</w:t>
      </w:r>
      <w:r>
        <w:rPr>
          <w:rFonts w:cs="Arial" w:ascii="Verdana" w:hAnsi="Verdana"/>
          <w:sz w:val="28"/>
          <w:szCs w:val="28"/>
          <w:lang w:val="ro-RO"/>
        </w:rPr>
        <w:t xml:space="preserve"> S.C. CERTO TIMEX S.R.L.,respectiv</w:t>
      </w:r>
      <w:r>
        <w:rPr>
          <w:rFonts w:cs="Arial" w:ascii="Verdana" w:hAnsi="Verdana"/>
          <w:sz w:val="28"/>
          <w:szCs w:val="28"/>
        </w:rPr>
        <w:t xml:space="preserve"> de</w:t>
      </w:r>
      <w:r>
        <w:rPr>
          <w:rFonts w:cs="Arial" w:ascii="Verdana" w:hAnsi="Verdana"/>
          <w:color w:val="000000"/>
          <w:sz w:val="28"/>
          <w:szCs w:val="28"/>
        </w:rPr>
        <w:t xml:space="preserve"> </w:t>
      </w:r>
      <w:r>
        <w:rPr>
          <w:rFonts w:cs="Arial" w:ascii="Verdana" w:hAnsi="Verdana"/>
          <w:sz w:val="28"/>
          <w:szCs w:val="28"/>
          <w:lang w:val="ro-RO"/>
        </w:rPr>
        <w:t xml:space="preserve">S.C. PROTECTOR INTERNAŢIONAL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C. COMPLEXUL ENERGETIC TURCENI S.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5:00Z</dcterms:created>
  <dc:creator>Mioara Dobre</dc:creator>
  <dc:description/>
  <cp:keywords/>
  <dc:language>en-US</dc:language>
  <cp:lastModifiedBy>Carina Zarnescu</cp:lastModifiedBy>
  <cp:lastPrinted>2008-07-28T12:51:00Z</cp:lastPrinted>
  <dcterms:modified xsi:type="dcterms:W3CDTF">2008-08-04T05:13:00Z</dcterms:modified>
  <cp:revision>5</cp:revision>
  <dc:subject/>
  <dc:title>CONSILIUL   NAŢIONAL   DE SOLUŢIONARE A CONTESTAŢIILOR</dc:title>
</cp:coreProperties>
</file>