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318 / 335C7 / 3166</w:t>
      </w:r>
    </w:p>
    <w:p>
      <w:pPr>
        <w:pStyle w:val="Normal"/>
        <w:jc w:val="center"/>
        <w:rPr>
          <w:rFonts w:ascii="Arial" w:hAnsi="Arial" w:cs="Arial"/>
          <w:b/>
          <w:b/>
          <w:sz w:val="28"/>
          <w:szCs w:val="28"/>
          <w:lang w:val="ro-RO"/>
        </w:rPr>
      </w:pPr>
      <w:r>
        <w:rPr>
          <w:rFonts w:cs="Arial" w:ascii="Arial" w:hAnsi="Arial"/>
          <w:b/>
          <w:sz w:val="28"/>
          <w:szCs w:val="28"/>
          <w:lang w:val="ro-RO"/>
        </w:rPr>
        <w:t>Data: 28.07.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492/21.07.2008, înregistrată la Consiliul Naţional de Soluţionare a Contestaţiilor cu nr. 16830/21.07.2008, depusă de SC Electronics SRL, cu sediul în str. Nicolae Iorga nr. 1, bl. A17/1, parter, Râmnicu Vâlcea, judeţul Vâlcea, CUI 1465047, privind procedura de cerere de oferte pentru atribuirea contractului de furnizare de mobilier şcolar pentru unităţi de învăţământ preuniversitar, cod CPV 36150000-7, cu data de deschidere a ofertelor 14.07.2008, organizată de Colegiul Naţional "Mircea cel Bătrân" Râmnicu Vâlcea, cu sediul în str. Carol I nr. 41, Râmnicu Vâlcea, judeţul Vâlcea, în calitate de autoritate contractantă, contestatoarea a solicitat anularea raportului procedurii de atribuire a contractului, reanalizarea ofertei declarate câştigătoare şi refacerea raportului procedurii în conformitate cu documentaţia de atribuire şi prevederile legale.</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apătul de cerere de anulare a raportului procedurii de atribuire din contestaţia SC Electronics SRL nr. 492/21.07.2008 </w:t>
      </w:r>
      <w:r>
        <w:rPr>
          <w:rFonts w:cs="Arial" w:ascii="Verdana" w:hAnsi="Verdana"/>
          <w:bCs/>
          <w:sz w:val="25"/>
          <w:szCs w:val="25"/>
          <w:lang w:val="ro-RO"/>
        </w:rPr>
        <w:t>şi</w:t>
      </w:r>
      <w:r>
        <w:rPr>
          <w:rFonts w:cs="Arial" w:ascii="Verdana" w:hAnsi="Verdana"/>
          <w:sz w:val="26"/>
          <w:szCs w:val="26"/>
          <w:lang w:val="ro-RO"/>
        </w:rPr>
        <w:t xml:space="preserve"> anulează procesul-verbal de analiză nr. 1304/16.07.2008, precum şi adresele autorităţii contractante de comunicare către ofertanţi a rezultatului procedurii</w:t>
      </w:r>
      <w:r>
        <w:rPr>
          <w:rFonts w:cs="Arial" w:ascii="Verdana" w:hAnsi="Verdana"/>
          <w:bCs/>
          <w:sz w:val="26"/>
          <w:szCs w:val="26"/>
          <w:lang w:val="ro-RO"/>
        </w:rPr>
        <w:t>.</w:t>
      </w:r>
    </w:p>
    <w:p>
      <w:pPr>
        <w:pStyle w:val="Normal"/>
        <w:ind w:firstLine="720"/>
        <w:jc w:val="both"/>
        <w:rPr/>
      </w:pPr>
      <w:r>
        <w:rPr>
          <w:rFonts w:cs="Arial" w:ascii="Verdana" w:hAnsi="Verdana"/>
          <w:sz w:val="26"/>
          <w:szCs w:val="26"/>
          <w:lang w:val="ro-RO"/>
        </w:rPr>
        <w:t>În baza art. 278 alin. (6) din acelaşi act normativ decide, din oficiu, anularea procedurii de cerere de oferte pentru atribuirea contractului de furnizare de mobilier şcolar pentru unităţi de învăţământ preuniversitar, cod CPV 36150000-7, cu data de deschidere a ofertelor 14.07.2008, organizată de Colegiul Naţional "Mircea cel Bătrân" Râmnicu Vâlcea.</w:t>
      </w:r>
    </w:p>
    <w:p>
      <w:pPr>
        <w:pStyle w:val="Normal"/>
        <w:spacing w:lineRule="auto" w:line="252"/>
        <w:ind w:firstLine="720"/>
        <w:jc w:val="both"/>
        <w:rPr/>
      </w:pPr>
      <w:r>
        <w:rPr>
          <w:rFonts w:cs="Arial" w:ascii="Verdana" w:hAnsi="Verdana"/>
          <w:sz w:val="26"/>
          <w:szCs w:val="26"/>
          <w:lang w:val="ro-RO"/>
        </w:rPr>
        <w:t>Ca urmare a anulării procedurii, capetele de cerere de reanalizare a ofertei declarate câştigătoare şi refacere a raportului procedurii sunt respinse ca rămase fără obiec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Searchidx11">
    <w:name w:val="search_idx_11"/>
    <w:basedOn w:val="DefaultParagraphFont"/>
    <w:qFormat/>
    <w:rPr>
      <w:color w:val="000000"/>
      <w:shd w:fill="7CFC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harCharCaracterCharCharCaracterCharCharCaracterCharCharCaracterCharCharCaracterCharChar2">
    <w:name w:val=" Caracter Char Char Caracter Char Char Caracter Char Char Caracter Char Char Caracter Char Char Caracter Char Char2"/>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7-28T12:29:00Z</cp:lastPrinted>
  <dcterms:modified xsi:type="dcterms:W3CDTF">2008-08-04T06:57:00Z</dcterms:modified>
  <cp:revision>1472</cp:revision>
  <dc:subject/>
  <dc:title>C</dc:title>
</cp:coreProperties>
</file>