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32/ 5C5 /4891 / 2007</w:t>
      </w:r>
    </w:p>
    <w:p>
      <w:pPr>
        <w:pStyle w:val="Normal"/>
        <w:jc w:val="center"/>
        <w:rPr/>
      </w:pPr>
      <w:r>
        <w:rPr>
          <w:rFonts w:cs="Arial" w:ascii="Verdana" w:hAnsi="Verdana"/>
          <w:b/>
          <w:sz w:val="28"/>
          <w:szCs w:val="28"/>
          <w:lang w:val="ro-RO"/>
        </w:rPr>
        <w:t xml:space="preserve">Data: 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26/18.12.2007, înregistrată la Consiliu sub nr. 24411/20.12.2007, completată ulterior prin corespondenţa nr. 2/11.01.2008, înregistrată la CNSC sub nr. 783/18.01.2008, formulată de SC TOP INOX SRL, cu sediul în municipiul Bucureşti, Şoseaua Sălaj nr. 129D, sector 5, înregistrată la Oficiul Registrului Comerţului sub nr. J40/10440/2004, având CUI R16552630, împotriva nerespectării criteriului de atribuire „preţul cel mai scăzut”, de către autoritatea contractantă UNIVERSITATEA DE NORD BAIA MARE, cu sediul în municipiul Baia Mare, str. Victor Babeş nr. 62A, judeţul Maramureş, în cadrul procedurii de atribuire, prin cerere de oferte, a contractului de achiziţie publică de „rafturi metalice arhivă”, s-a solicitat „să interveniţi cu autoritatea dvs. pentru soluţionarea acestei ilegalităţi şi să dispuneţi sancţiunile pentru care sunteţi autorizaţi de leg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OP INOX SRL, cu sediul în municipiul Bucureşti, Şoseaua Sălaj nr. 129D, sector 5, în contradictoriu cu autoritatea contractantă UNIVERSITATEA DE NORD BAIA MARE, cu sediul în municipiul Baia Mare, str. Victor Babeş nr. 62A, judeţul Maramureş ca lipsită de obiect şi dispune continuarea procedurii.</w:t>
        <w:tab/>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2:00Z</dcterms:created>
  <dc:creator>Daniela Uifalean</dc:creator>
  <dc:description/>
  <cp:keywords/>
  <dc:language>en-US</dc:language>
  <cp:lastModifiedBy>Viorel Toma</cp:lastModifiedBy>
  <dcterms:modified xsi:type="dcterms:W3CDTF">2008-02-01T06:53:00Z</dcterms:modified>
  <cp:revision>9</cp:revision>
  <dc:subject/>
  <dc:title/>
</cp:coreProperties>
</file>