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20/C6/294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8.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5668/08.07.2008, contestaţia nr. 213/05.07.2008, formulată de către S.C. ZEC IMPEX S.R.L., cu sediul în Dej, str. Bistriţei nr. 63</w:t>
      </w:r>
      <w:r>
        <w:rPr>
          <w:rFonts w:cs="Verdana" w:ascii="Verdana" w:hAnsi="Verdana"/>
          <w:sz w:val="28"/>
          <w:szCs w:val="28"/>
        </w:rPr>
        <w:t xml:space="preserve">, judeţul Cluj, înregistrată la Oficiul Registrului Comerţului cu nr. J12/206/1996, C.U.I. 8110823, </w:t>
      </w:r>
      <w:r>
        <w:rPr>
          <w:rFonts w:cs="Arial" w:ascii="Verdana" w:hAnsi="Verdana"/>
          <w:sz w:val="28"/>
          <w:szCs w:val="28"/>
          <w:lang w:val="ro-RO"/>
        </w:rPr>
        <w:t>împotriva procesului-verbal de deschidere a ofertelor nr. A-3365 din 26.06.2008 şi a comunicării nr. A-3419 din 30.06.2008, emise în cadrul procedurii de atribuire, prin licitaţie deschisă, a contractului de achiziţie publică, având ca obiect „Prestarea serviciilor legate de hrănirea în regim de cantină a personalului Ministerului Apărării, la norma de hrană nr. 1 şi 6 (cel puţin o masă) sau integral şi la cerere la normele de hrană nr. 1, 6, 6A, 11, 12B şi 12D (anexele nr. 1-6), conform tabelului din caietul de sarcini de la punctul 2”, organizată de UNITATEA MILITARĂ 01483 Zalău, în calitate de autoritate contractantă, cu sediul în Zalău, str. Simion Bărnuţiu nr.91, judeţul Sălaj, prin care se solicită anularea actelor susmenţion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ZEC IMPEX S.R.L., cu sediul în Dej, str. Bistriţei nr. 63</w:t>
      </w:r>
      <w:r>
        <w:rPr>
          <w:rFonts w:cs="Verdana" w:ascii="Verdana" w:hAnsi="Verdana"/>
          <w:sz w:val="28"/>
          <w:szCs w:val="28"/>
        </w:rPr>
        <w:t>, judeţul Cluj,</w:t>
      </w:r>
      <w:r>
        <w:rPr>
          <w:rFonts w:cs="Arial" w:ascii="Verdana" w:hAnsi="Verdana"/>
          <w:sz w:val="28"/>
          <w:szCs w:val="28"/>
          <w:lang w:val="ro-RO"/>
        </w:rPr>
        <w:t xml:space="preserve"> în contradictoriu cu UNITATEA MILITARĂ 01483 Zalău, cu sediul în Zalău, str. Simion Bărnuţiu nr.91, judeţul Sălaj,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25:00Z</dcterms:created>
  <dc:creator> </dc:creator>
  <dc:description/>
  <cp:keywords/>
  <dc:language>en-US</dc:language>
  <cp:lastModifiedBy>Denisa Ion</cp:lastModifiedBy>
  <cp:lastPrinted>2008-07-28T11:52:00Z</cp:lastPrinted>
  <dcterms:modified xsi:type="dcterms:W3CDTF">2008-08-04T08:20:00Z</dcterms:modified>
  <cp:revision>4</cp:revision>
  <dc:subject/>
  <dc:title>C</dc:title>
</cp:coreProperties>
</file>