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3323/ C3 / 3099</w:t>
      </w:r>
    </w:p>
    <w:p>
      <w:pPr>
        <w:pStyle w:val="Normal"/>
        <w:jc w:val="center"/>
        <w:rPr/>
      </w:pPr>
      <w:r>
        <w:rPr>
          <w:rFonts w:cs="Arial" w:ascii="Verdana" w:hAnsi="Verdana"/>
          <w:b/>
          <w:color w:val="000000"/>
          <w:sz w:val="28"/>
          <w:szCs w:val="28"/>
          <w:lang w:val="ro-RO"/>
        </w:rPr>
        <w:t xml:space="preserve">Data: 28.07.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461 din data de 16.07.2008, înregistrată la CNSC sub nr. 16757/18.07.2008, depusă de SC TERMOTIP SRL, cu sediul în Craiova, str. C. Argetoianu nr. 1, bl. BBprim, sc. 6, ap. 3, judeţul Dolj şi adresă pentru corespondenţă în Craiova, str. Renaşterii nr. 20, judeţul Dolj, înmatriculată la Oficiul Registrului Comerţului sub nr. J16/662/2001, având CUI RO 14202859, reprezentată legal prin Constantin Ocroteala – Director, formulată împotriva deciziei privind rezultatul procedurii, emisă de Consiliul Local Afumaţi, cu sediul în  comuna Afumaţi, judeţul Dolj, în calitate de autoritate contractantă, în cadrul procedurii, cerere de oferte, organizată în vederea atribuirii contractului de lucrări având ca obiect „Reparaţii capitale la Şcoala cu clasele I-VIII Afumaţi”, cod CPV 45453000-7, s-a solicitat Consiliului anularea actului atacat şi atribuirea în favoarea sa a contractului de achiziţie publică în cauz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dmite contestaţia în parte.</w:t>
      </w:r>
    </w:p>
    <w:p>
      <w:pPr>
        <w:pStyle w:val="Normal"/>
        <w:ind w:firstLine="720"/>
        <w:jc w:val="both"/>
        <w:rPr/>
      </w:pPr>
      <w:r>
        <w:rPr>
          <w:rFonts w:cs="Arial" w:ascii="Verdana" w:hAnsi="Verdana"/>
          <w:sz w:val="28"/>
          <w:szCs w:val="28"/>
          <w:lang w:val="ro-RO"/>
        </w:rPr>
        <w:t xml:space="preserve">Dispune continuarea procedurii de atribuire, după anularea hotărârii de atribuire şi a documentelor subsecvente acesteia, prin reevaluarea ofertelor depuse în procedură, în sensul celor precizate în motivare. Obligă autoritatea contractantă la îndeplinirea acestor măsuri în termen de cel mult 15 zile de la data primirii prezentei. </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42:00Z</dcterms:created>
  <dc:creator>Dan Cranta</dc:creator>
  <dc:description/>
  <cp:keywords/>
  <dc:language>en-US</dc:language>
  <cp:lastModifiedBy>Ioana Teodorescu</cp:lastModifiedBy>
  <cp:lastPrinted>2008-07-28T13:14:00Z</cp:lastPrinted>
  <dcterms:modified xsi:type="dcterms:W3CDTF">2008-08-01T07:08:00Z</dcterms:modified>
  <cp:revision>3</cp:revision>
  <dc:subject/>
  <dc:title/>
</cp:coreProperties>
</file>