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325/C1/29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55/04.07.2008, înregistrată la CNSC cu nr. 15386/07.07.2008, formulată de SC RGC IMPEX SRL, cu sediul în Municipiul Craiova, Cartier Lăpuş, Bl.F7, Sc.1, Ap.5, Judeţul Dolj, înregistrată la ONRC sub nr.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16/147/2005</w:t>
      </w:r>
      <w:r>
        <w:rPr>
          <w:rFonts w:cs="Arial" w:ascii="Verdana" w:hAnsi="Verdana"/>
          <w:sz w:val="28"/>
          <w:szCs w:val="28"/>
          <w:lang w:val="ro-RO"/>
        </w:rPr>
        <w:t>, CUI 17157582, reprezentată legal de Drăghici Ion Lucian - Administrator, împotriva deciziei de eliminare a ofertei contestatorului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ERVICIUL PUBLIC DE ASISTENŢĂ MEDICO - SOCIALĂ CRAIOVA, cu sediul în Municipiul Craiova, Str.Tabaci, nr.3</w:t>
      </w:r>
      <w:r>
        <w:rPr>
          <w:rFonts w:cs="Arial" w:ascii="Verdana" w:hAnsi="Verdana"/>
          <w:sz w:val="28"/>
          <w:szCs w:val="28"/>
          <w:lang w:val="ro-RO"/>
        </w:rPr>
        <w:t>, Judeţul Dolj, 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Furnizare profile PVC pentru ferestre şi uşi", cod CPV 25200000-3, s-a solicitat         </w:t>
      </w:r>
      <w:r>
        <w:rPr>
          <w:rFonts w:cs="Arial" w:ascii="Verdana" w:hAnsi="Verdana"/>
          <w:sz w:val="28"/>
          <w:szCs w:val="28"/>
          <w:lang w:val="ro-RO"/>
        </w:rPr>
        <w:t>,,reanalizarea documentaţiei depusă de SC RGC IMPEX SRL în cadrul procedurii de atribuire a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Furnizare profile PVC pentru ferestre şi uşi" şi atribuirea licitaţiei contestatorului</w:t>
      </w:r>
      <w:r>
        <w:rPr>
          <w:rFonts w:cs="Verdana" w:ascii="Verdana" w:hAnsi="Verdana"/>
          <w:bCs/>
          <w:sz w:val="28"/>
          <w:szCs w:val="28"/>
        </w:rPr>
        <w:t>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SC RGC IMPEX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ERVICIUL PUBLIC DE ASISTENŢĂ MEDICO - SOCIALĂ CRAIOVA</w:t>
      </w:r>
      <w:r>
        <w:rPr>
          <w:rFonts w:cs="Arial" w:ascii="Verdana" w:hAnsi="Verdana"/>
          <w:sz w:val="28"/>
          <w:szCs w:val="28"/>
          <w:lang w:val="ro-RO"/>
        </w:rPr>
        <w:t xml:space="preserve">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a nefondată solicitarea de reanalizare a documentaţiei depusă de SC RGC IMPEX SRL în cadrul procedurii de atribuire a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Furnizare profile PVC pentru ferestre şi uşi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a inadmisibilă solicitarea de atribuire a contractului de achiziţie publică în favoarea contestator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14T12:08:00Z</cp:lastPrinted>
  <dcterms:modified xsi:type="dcterms:W3CDTF">2008-08-01T12:45:00Z</dcterms:modified>
  <cp:revision>895</cp:revision>
  <dc:subject/>
  <dc:title>  </dc:title>
</cp:coreProperties>
</file>