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27 /5C5/3104</w:t>
      </w:r>
    </w:p>
    <w:p>
      <w:pPr>
        <w:pStyle w:val="Normal"/>
        <w:jc w:val="center"/>
        <w:rPr>
          <w:rFonts w:ascii="Verdana" w:hAnsi="Verdana" w:cs="Arial"/>
          <w:b/>
          <w:b/>
          <w:sz w:val="28"/>
          <w:szCs w:val="28"/>
          <w:lang w:val="ro-RO"/>
        </w:rPr>
      </w:pPr>
      <w:r>
        <w:rPr>
          <w:rFonts w:cs="Arial" w:ascii="Verdana" w:hAnsi="Verdana"/>
          <w:b/>
          <w:sz w:val="28"/>
          <w:szCs w:val="28"/>
          <w:lang w:val="ro-RO"/>
        </w:rPr>
        <w:t>Data:2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înregistrată la Consiliu sub nr. 16462/16.07.2008 şi completată prin adresa fără număr, înregistrată la Consiliu sub nr.16537/17.07.2008, formulată de S.C. UNION CO S.R.L. cu sediul în Municipiul Cluj-Napoca, str. Parâng, nr.27, ap.17, judeţul Cluj, înmatriculată la Oficiul Registrului Comerţului sub nr. J12/2619/2004, CUI RO16591086, împotriva hotărârii nr.212/ 09.07.2008 emisă de autoritatea contractantă şi comunicată la data de 10.07.2008 „prin care a fost desemnată ca şi ofertă câştigătoare oferta depusă de S.C. TOP TECH S.R.L.”, în cadrul procedurii de atribuire, prin cerere de oferte, a contractului de achiziţie publică având ca obiect „Calculatoare PC cu monitor”, organizată de autoritatea contractantă AGENŢIA DE PLĂŢI ŞI INTERVENŢIE PENTRU AGRICULTURĂ, CENTRUL JUDEŢEAN HUNEDOARA, cu sediul în Municipiul Deva, B-dul 22 Decembrie, nr. 222, judeţul Hunedoara,  s-a solicitat „anularea hotărârii atacate şi obligarea autorităţii contractante să procedeze la reevaluarea ofertelor depuse pentru procedura de achiziţie publică din data de 07.07.2008 şi desemnarea ca şi ofertă câştigătoare cea depusă de subscris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UNION CO S.R.L. cu sediul în Municipiul Cluj-Napoca, str. Parâng, nr.27, ap.17, judeţul Cluj, în contradictoriu cu autoritatea contractantă AGENŢIA DE PLĂŢI ŞI INTERVENŢIE PENTRU AGRICULTURĂ, CENTRUL JUDEŢEAN HUNEDOARA, cu sediul în Municipiul Deva, B-dul 22 Decembrie, nr. 222, judeţul Hunedoara şi dispune anularea raportului procedurii şi reevaluarea ofertelor în termen de 12 zile de la comunicare, cu luarea în considerarea a ofertei contestatoarei.</w:t>
      </w:r>
    </w:p>
    <w:p>
      <w:pPr>
        <w:pStyle w:val="Normal"/>
        <w:jc w:val="both"/>
        <w:rPr>
          <w:rFonts w:ascii="Verdana" w:hAnsi="Verdana" w:cs="Arial"/>
          <w:sz w:val="28"/>
          <w:szCs w:val="28"/>
          <w:lang w:val="ro-RO"/>
        </w:rPr>
      </w:pPr>
      <w:r>
        <w:rPr>
          <w:rFonts w:cs="Arial" w:ascii="Verdana" w:hAnsi="Verdana"/>
          <w:sz w:val="28"/>
          <w:szCs w:val="28"/>
          <w:lang w:val="ro-RO"/>
        </w:rPr>
        <w:tab/>
        <w:t>Respinge cererea de desemnare a ofertei contestatoarei ca şi ofertă câştigătoare,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2-19T13:06:00Z</cp:lastPrinted>
  <dcterms:modified xsi:type="dcterms:W3CDTF">2008-08-01T08:11:00Z</dcterms:modified>
  <cp:revision>240</cp:revision>
  <dc:subject/>
  <dc:title/>
</cp:coreProperties>
</file>