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31 / C6 /2800</w:t>
      </w:r>
    </w:p>
    <w:p>
      <w:pPr>
        <w:pStyle w:val="Normal"/>
        <w:jc w:val="center"/>
        <w:rPr>
          <w:rFonts w:ascii="Verdana" w:hAnsi="Verdana" w:cs="Arial"/>
          <w:b/>
          <w:b/>
          <w:sz w:val="28"/>
          <w:szCs w:val="28"/>
          <w:lang w:val="ro-RO"/>
        </w:rPr>
      </w:pPr>
      <w:r>
        <w:rPr>
          <w:rFonts w:cs="Arial" w:ascii="Verdana" w:hAnsi="Verdana"/>
          <w:b/>
          <w:sz w:val="28"/>
          <w:szCs w:val="28"/>
          <w:lang w:val="ro-RO"/>
        </w:rPr>
        <w:t>Data: 28.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fără număr de înregistrare la emitent, înregistrată la C.N.S.C. cu nr. 14704 din 30.06.2008, depusă de RACOTI LAURENŢIU, “persoană fizică autorizată”, cu domiciliul ales pentru corespondenţă în Bucureşti, Str. Sg. Ion Nedelanu nr. 12, bl. P 76, sc. A, ap. 1, sector 5, împotriva măsurii dispusă de ACADEMIA DE STUDII ECONOMICE, cu sediul în Bucureşti, Piaţa Romană nr. 6, sector 1, în calitate de autoritate contractantă, de a nu permite participarea persoanelor fizice autorizate, „potrivit Legii nr. 300/2004 şi a O.U.G. nr. 44/2008”, la procedura organizată în vederea atribuirii, prin „licitaţie cu strigare”, a contractului de închiriere a unor spaţii în incinta instituţiei, pentru instalarea de automate de băuturi calde/reci nealcoolice şi sandviciuri în sistem fast food”, care a avut loc la  data de 30.06.2008, ora 11</w:t>
      </w:r>
      <w:r>
        <w:rPr>
          <w:rFonts w:cs="Arial" w:ascii="Verdana" w:hAnsi="Verdana"/>
          <w:bCs/>
          <w:sz w:val="28"/>
          <w:szCs w:val="28"/>
          <w:lang w:val="ro-RO"/>
        </w:rPr>
        <w:t>, se solicită „anularea procedurii de achiziţie iniţiate şi obligarea autorităţii contractante să emită un caiet de sarcini în care să permită participarea la licitaţie şi a persoanelor fizice autorizate”.</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RACOTI LAURENŢIU, persoană fizică autorizată, cu domiciliul ales pentru corespondenţă în Bucureşti, Str. Sg. Ion Nedelanu nr. 12, bl. P 76, sc. A, ap. 1, sector 5, în contradictoriu cu ACADEMIA DE STUDII ECONOMICE, cu sediul în Bucureşti, Piaţa Romană nr. 6, sector 1, pentru neconformare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10:00Z</dcterms:created>
  <dc:creator>sile</dc:creator>
  <dc:description/>
  <cp:keywords/>
  <dc:language>en-US</dc:language>
  <cp:lastModifiedBy>Denisa Ion</cp:lastModifiedBy>
  <cp:lastPrinted>2007-08-10T02:49:00Z</cp:lastPrinted>
  <dcterms:modified xsi:type="dcterms:W3CDTF">2008-08-04T08:21:00Z</dcterms:modified>
  <cp:revision>13</cp:revision>
  <dc:subject/>
  <dc:title>CONSILIUL   NAŢIONAL   DE SOLUŢIONARE A CONTESTAŢIILOR</dc:title>
</cp:coreProperties>
</file>