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  nr. 337/2006, cu modificările şi completările ulterioare,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34/C5/32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7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, înregistrată la Consiliul sub nr. 17071/22.07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NET CONSULTING S.R.L., cu sediul în municipiul Bucureşti, strada Ştirbei Vodă nr. 150, sector 1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24592/1994, având CUI RO 6614131, împotriva conţinutului documentaţiei de atribuire, întocmită în cadrul procedurii de atribuire prin „licitaţie deschisă”, 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a publică de calculatoare de tip desktop pentru unităţile în care se desfăşoară învăţământ liceal şi profesional de stat</w:t>
      </w:r>
      <w:r>
        <w:rPr>
          <w:rFonts w:cs="Arial" w:ascii="Verdana" w:hAnsi="Verdana"/>
          <w:sz w:val="28"/>
          <w:szCs w:val="28"/>
          <w:lang w:val="ro-RO"/>
        </w:rPr>
        <w:t xml:space="preserve">” - cod CPV 30213000-5, 30241000-0, 30242100-8, 30249300-9 şi 74276300-7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 CERCETĂRII ŞI TINERETULUI, cu sediul în municipiul Bucureşti, strada General Berthelot nr. 28-30, s-a solicitat: modificarea capitolului VII – Criterii de atribuire, prin eliminarea sau reducerea punctajului acordat factorului de evaluare „disponibilitatea de a asigura servicii post-vânzare de tipul: conectare calculatoare la internet prin conexiune broadband (</w:t>
      </w:r>
      <w:r>
        <w:rPr>
          <w:rFonts w:cs="Arial" w:ascii="Verdana" w:hAnsi="Verdana"/>
          <w:bCs/>
          <w:sz w:val="28"/>
          <w:szCs w:val="28"/>
        </w:rPr>
        <w:t>&gt;=1 Mbps</w:t>
      </w:r>
      <w:r>
        <w:rPr>
          <w:rFonts w:cs="Arial" w:ascii="Verdana" w:hAnsi="Verdana"/>
          <w:bCs/>
          <w:sz w:val="28"/>
          <w:szCs w:val="28"/>
          <w:lang w:val="ro-RO"/>
        </w:rPr>
        <w:t>) şi abonament pe 3 luni” şi modificarea Caietului de sarcini, prin eliminarea cerinţei potrivit căreia „ofertantul trebuie să asigure suportul tehnic, punând la dispoziţia utilizatorilor un număr de telefon TELVERDE”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NET CONSULTING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 CERCETĂRII ŞI TINERETULUI, cu sediul în municipiul Bucureşti, strada General Berthelot nr. 28-30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260" w:gutter="0" w:header="0" w:top="71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34:00Z</dcterms:created>
  <dc:creator>Maria Gheorghe </dc:creator>
  <dc:description/>
  <cp:keywords/>
  <dc:language>en-US</dc:language>
  <cp:lastModifiedBy>Loredana Mondoc</cp:lastModifiedBy>
  <cp:lastPrinted>2008-07-29T10:23:00Z</cp:lastPrinted>
  <dcterms:modified xsi:type="dcterms:W3CDTF">2008-08-01T08:11:00Z</dcterms:modified>
  <cp:revision>33</cp:revision>
  <dc:subject/>
  <dc:title/>
</cp:coreProperties>
</file>