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35/C1/3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nr. 266/11.07.2008 înregistrată la CNSC cu nr. 15996/11.07.2008, formulată de SC BELL TERM SRL, cu sediul în Bacău, B-dul Unirii, nr. 15-E-7, Judeţul Bacău, înregistrată la ORC sub nr. J04/580/2000, având CUI 13458574, rep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zentată legal prin d-nul Nasturas Dorin - Direc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resei nr. 8322/10.07.2008 privind rezultat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ii de atribuire, emisă de 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UNIVERSITATEA DIN BACĂU, cu sediul în localitatea Bacău, Str. Calea Mărăşeşti, nr. 157, Judeţul Bacău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„licitaţie deschisă” în vederea atribuirii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onstrucţie laborator echipamente de proces”; „Construcţie laborator procese chimice şi biochimice”; „Construcţie laborator energii neconvenţionale” - cod CPV 45214610-9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-analizarea celor prezentate în contestaţie şi emiterea unei decizii în consecinţă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 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constată nulitatea contestaţiei formulată de SC BELL TERM SRL în contradictoriu cu UNIVERSITATEA DIN BACĂ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1:00Z</dcterms:created>
  <dc:creator>Ramona Hatingher</dc:creator>
  <dc:description/>
  <cp:keywords/>
  <dc:language>en-US</dc:language>
  <cp:lastModifiedBy>Iuliana Matei</cp:lastModifiedBy>
  <cp:lastPrinted>2008-07-15T14:27:00Z</cp:lastPrinted>
  <dcterms:modified xsi:type="dcterms:W3CDTF">2008-08-04T07:04:00Z</dcterms:modified>
  <cp:revision>43</cp:revision>
  <dc:subject/>
  <dc:title/>
</cp:coreProperties>
</file>