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pPr>
      <w:r>
        <w:rPr>
          <w:rFonts w:cs="Arial" w:ascii="Verdana" w:hAnsi="Verdana"/>
          <w:b/>
          <w:sz w:val="28"/>
          <w:szCs w:val="28"/>
          <w:lang w:val="ro-RO"/>
        </w:rPr>
        <w:t xml:space="preserve">Nr. 3336/C5/3179 </w:t>
      </w:r>
    </w:p>
    <w:p>
      <w:pPr>
        <w:pStyle w:val="Normal"/>
        <w:jc w:val="center"/>
        <w:rPr/>
      </w:pPr>
      <w:r>
        <w:rPr>
          <w:rFonts w:cs="Arial" w:ascii="Verdana" w:hAnsi="Verdana"/>
          <w:b/>
          <w:sz w:val="28"/>
          <w:szCs w:val="28"/>
          <w:lang w:val="ro-RO"/>
        </w:rPr>
        <w:t xml:space="preserve">Data: 29.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Prin contestaţia nr. 39/17.07.2008, înregistrată la Consiliu sub nr. 16902/21.07.2008, formulată de SC ROMANIABUS SRL, cu sediul în municipiul Bucureşti, Şoseaua Olteniţei nr. 103, sector 4, înregistrată la Oficiul Registrului Comerţului sub nr. J40/6566/93, având CUI R3574393, împotriva documentaţiei de atribuire întocmită în cadrul procedurii de atribuire, prin licitaţie deschisă, a contractului de achiziţie publică de furnizare „autocar turistic”, organizată de autoritatea contractantă CENTRUL CULTURAL MEHEDINŢI, cu sediul în municipiul Drobeta-Turnu Severin, B-dul Carol I nr. 4, judeţul Mehedinţi, s-a solicitat „să obligaţi autoritatea contractantă să modifice caietul de sarcini astfel încât să asigure accesul nelimitat la procedură”.</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ROMANIABUS SRL, cu sediul în municipiul Bucureşti, Şoseaua Olteniţei nr. 103, sector 4, în contradictoriu cu autoritatea contractantă CENTRUL CULTURAL MEHEDINŢI, cu sediul în municipiul Drobeta-Turnu Severin, B-dul Carol I nr. 4, judeţul Mehedinţi ca tardivă şi 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5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2:00Z</dcterms:created>
  <dc:creator>Daniela Uifalean</dc:creator>
  <dc:description/>
  <cp:keywords/>
  <dc:language>en-US</dc:language>
  <cp:lastModifiedBy>Loredana Mondoc</cp:lastModifiedBy>
  <cp:lastPrinted>2008-07-29T09:36:00Z</cp:lastPrinted>
  <dcterms:modified xsi:type="dcterms:W3CDTF">2008-08-01T08:11:00Z</dcterms:modified>
  <cp:revision>14</cp:revision>
  <dc:subject/>
  <dc:title/>
</cp:coreProperties>
</file>