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38/C1/31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460/16.07.2008, formulată de SC A.F. CONSULTING SRL, cu sediul în Bucureşti, B-dul Octavian Goga nr. 22, Bl. M63, Sc. 1, Et. 3, Ap. 9, Sector 3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40/4248/2000,</w:t>
      </w:r>
      <w:r>
        <w:rPr>
          <w:rFonts w:cs="Arial" w:ascii="Verdana" w:hAnsi="Verdana"/>
          <w:sz w:val="28"/>
          <w:szCs w:val="28"/>
          <w:lang w:val="ro-RO"/>
        </w:rPr>
        <w:t xml:space="preserve"> CUI 12972517, reprezentată legal de d-nul Duta Florin-Gabriel - Administrator, împotriva adresei nr. 4276/11.07.2008 privind comunicarea rezultatului procedurii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SILIUL LOCAL CORBII MARI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Comuna Corbii Mari, Sat Corbii Mari, Judeţul Dâmboviţa, cod postal 137135, în cadrul procedurii de ,,cerere de oferte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"Reabilitare şcoală de arte şi meserii Corbii Mari", cod CPV 45453000-7, s-a solicitat „anularea comunicării rezultatului procedurii de atribuire nr. 4276/11.07.2008 şi obligarea autorităţii contractante de a reevalua ofertele depuse în vederea atribuirii contractului de achiziţie publică</w:t>
      </w:r>
      <w:r>
        <w:rPr>
          <w:rFonts w:cs="Verdana" w:ascii="Verdana" w:hAnsi="Verdana"/>
          <w:bCs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A.F. CONSULTING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CORBII MAR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0:00Z</dcterms:created>
  <dc:creator> </dc:creator>
  <dc:description/>
  <cp:keywords/>
  <dc:language>en-US</dc:language>
  <cp:lastModifiedBy>Iuliana Matei</cp:lastModifiedBy>
  <cp:lastPrinted>2008-07-29T11:31:00Z</cp:lastPrinted>
  <dcterms:modified xsi:type="dcterms:W3CDTF">2008-08-01T12:45:00Z</dcterms:modified>
  <cp:revision>3</cp:revision>
  <dc:subject/>
  <dc:title>  </dc:title>
</cp:coreProperties>
</file>