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2" w:firstLine="54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pPr>
      <w:r>
        <w:rPr>
          <w:rFonts w:cs="Arial" w:ascii="Verdana" w:hAnsi="Verdana"/>
          <w:b/>
          <w:sz w:val="28"/>
          <w:szCs w:val="28"/>
          <w:lang w:val="ro-RO"/>
        </w:rPr>
        <w:t xml:space="preserve">Nr. 3342/C5/3172 </w:t>
      </w:r>
    </w:p>
    <w:p>
      <w:pPr>
        <w:pStyle w:val="Normal"/>
        <w:jc w:val="center"/>
        <w:rPr/>
      </w:pPr>
      <w:r>
        <w:rPr>
          <w:rFonts w:cs="Arial" w:ascii="Verdana" w:hAnsi="Verdana"/>
          <w:b/>
          <w:sz w:val="28"/>
          <w:szCs w:val="28"/>
          <w:lang w:val="ro-RO"/>
        </w:rPr>
        <w:t xml:space="preserve">Data: 29.07.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nr. 594/18.07.2008, înregistrată la Consiliu sub nr. 16860/21.07.2008, formualtă de SC AL-CARINA SRL, cu sediul în municipiul Ploieşti, str. Rudului nr. 35, judeţul Prahova, înregistrată la Oficiul Registrului Comerţului sub nr. J29/2280/1993, având CUI 4621450, împotriva procesului verbal al şedinţei de deschidere al ofertelor nr. 12774, întocmit în cadrul procedurii de atribuire, prin cerere de ofertă, a contractului de achiziţie publică de „dezinfectanţi”, organizată de autoritatea contractantă SPITALUL JUDEŢEAN DE URGENŢĂ VALCEA, cu sediul în municipiul Râmnicu Vâlcea, str. Calea lui Traian nr. 201, judeţul Vâcea, s-a solicitat anularea procedurii sau „orice altă măsură necesară pentru remedierea actelor ce afectează procedura de atribuire” precum şi „să dispuneţi luarea unei măsuri de remediere a actului atacat”.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AL-CARINA SRL, cu sediul în municipiul Ploieşti, str. Rudului nr. 35, judeţul Prahova, în contradictoriu cu autoritatea contractantă SPITALUL JUDEŢEAN DE URGENŢĂ VALCEA, cu sediul în municipiul Râmnicu Vâlcea, str. Calea lui Traian nr. 201, judeţul Vâcea ca neîntemeiată.</w:t>
      </w:r>
    </w:p>
    <w:p>
      <w:pPr>
        <w:pStyle w:val="Normal"/>
        <w:ind w:firstLine="720"/>
        <w:jc w:val="both"/>
        <w:rPr/>
      </w:pPr>
      <w:r>
        <w:rPr>
          <w:rFonts w:cs="Arial" w:ascii="Verdana" w:hAnsi="Verdana"/>
          <w:sz w:val="28"/>
          <w:szCs w:val="28"/>
          <w:lang w:val="ro-RO"/>
        </w:rPr>
        <w:t xml:space="preserve">Respinge ca neîntemeiate excepţiile tardivităţii depunerii contestaţiei şi a lipsei de interes. </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procedurii de atribuire.</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18:00Z</dcterms:created>
  <dc:creator>Daniela Uifalean</dc:creator>
  <dc:description/>
  <cp:keywords/>
  <dc:language>en-US</dc:language>
  <cp:lastModifiedBy>Loredana Mondoc</cp:lastModifiedBy>
  <dcterms:modified xsi:type="dcterms:W3CDTF">2008-08-01T10:38:00Z</dcterms:modified>
  <cp:revision>24</cp:revision>
  <dc:subject/>
  <dc:title/>
</cp:coreProperties>
</file>