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47/5C5/3126/3210/3230</w:t>
      </w:r>
    </w:p>
    <w:p>
      <w:pPr>
        <w:pStyle w:val="Normal"/>
        <w:jc w:val="center"/>
        <w:rPr>
          <w:rFonts w:ascii="Verdana" w:hAnsi="Verdana" w:cs="Arial"/>
          <w:b/>
          <w:b/>
          <w:sz w:val="28"/>
          <w:szCs w:val="28"/>
          <w:lang w:val="ro-RO"/>
        </w:rPr>
      </w:pPr>
      <w:r>
        <w:rPr>
          <w:rFonts w:cs="Arial" w:ascii="Verdana" w:hAnsi="Verdana"/>
          <w:b/>
          <w:sz w:val="28"/>
          <w:szCs w:val="28"/>
          <w:lang w:val="ro-RO"/>
        </w:rPr>
        <w:t>Data: 29.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nr.287/01-03487/ND/17.07.2008, înregistrată la Consiliu sub nr.16665/17.07.2008, respectiv nr.799/22.07.2008 înregistrată la Consiliu sub nr.17079/22.07.2008 şi respectiv nr.100/638/23.07.2008, înregistrată la Consiliu sub nr.17150/ 23.07.2008, formulate de S.C. INTRAROM S.A., cu sediul în Municipiul Bucureşti, str. Fabrica de Glucoză, nr.17, sector 2, înmatriculată la Registrul Comerţului sub nr. J40/25071/1993, CUI RO4879159</w:t>
      </w:r>
      <w:r>
        <w:rPr>
          <w:rFonts w:cs="Verdana" w:ascii="Verdana" w:hAnsi="Verdana"/>
          <w:sz w:val="28"/>
          <w:szCs w:val="28"/>
        </w:rPr>
        <w:t>, respectiv de lider de asociaţie S.C. ASESOFT INTERNATIONAL S.A.</w:t>
      </w:r>
      <w:r>
        <w:rPr>
          <w:rFonts w:cs="Arial" w:ascii="Verdana" w:hAnsi="Verdana"/>
          <w:sz w:val="28"/>
          <w:szCs w:val="28"/>
          <w:lang w:val="ro-RO"/>
        </w:rPr>
        <w:t xml:space="preserve"> cu sediul în Municipiul Ploieşti, str. Mihai Bravu, nr.110, judeţul Prahova, înmatriculată la Registrul Comerţului sub nr. J29/574/2001, CUI R13990040 şi respectiv de Consorţiul format din S.C ROMTELECOM S.A., S.C. SOFTWIN S.R.L. şi S.C. SYSWARE SYSTEMS INTEGRATION S.R.L.  reprezentat de S.C. ROMTELECOM S.A., cu sediul în Municipiul Bucureşti, str.Gârlei, nr.1B, sector 1</w:t>
      </w:r>
      <w:r>
        <w:rPr>
          <w:rFonts w:cs="Verdana" w:ascii="Verdana" w:hAnsi="Verdana"/>
          <w:sz w:val="28"/>
          <w:szCs w:val="28"/>
        </w:rPr>
        <w:t xml:space="preserve">, </w:t>
      </w:r>
      <w:r>
        <w:rPr>
          <w:rFonts w:cs="Arial" w:ascii="Verdana" w:hAnsi="Verdana"/>
          <w:sz w:val="28"/>
          <w:szCs w:val="28"/>
          <w:lang w:val="ro-RO"/>
        </w:rPr>
        <w:t xml:space="preserve">împotriva „deciziei MECT comunicată prin adresa nr.DGAA/DA/799/15.07.2008 – 1984/SGA/15.07.2008 de a respinge ca inacceptabilă oferta depusă de S.C. INTRAROM S.A.”, respectiv  împotriva „deciziei MECT comunicată prin adresa nr. 1984/SGA/15.07.2008 de a declara oferta </w:t>
      </w:r>
      <w:r>
        <w:rPr>
          <w:rFonts w:cs="Verdana" w:ascii="Verdana" w:hAnsi="Verdana"/>
          <w:sz w:val="28"/>
          <w:szCs w:val="28"/>
        </w:rPr>
        <w:t>S.C. ASESOFT INTERNATIONAL S.A.</w:t>
      </w:r>
      <w:r>
        <w:rPr>
          <w:rFonts w:cs="Arial" w:ascii="Verdana" w:hAnsi="Verdana"/>
          <w:sz w:val="28"/>
          <w:szCs w:val="28"/>
          <w:lang w:val="ro-RO"/>
        </w:rPr>
        <w:t xml:space="preserve"> ca inacceptabilă” şi respectiv împotriva Hotărârii nr.36266/15.07.2008 de anulare a procedurii, a comunicării nr. DGAA/DA/799/15.07.2008 – 1984/SGA/15.07.2008 „prin care autoritatea contractantă a transmis societăţii noastre faptul că oferta Consorţiului din care face parte Romtelecom a fost considerată inacceptabilă” şi a proceselor verbale intermediare şi raportului procedurii, emise în cadrul procedurii de atribuire,  prin licitaţie deschisă, a contractului de achiziţie publică având ca obiect „Achiziţie publică de laboratoare informatice pentru unităţile şcolare din învăţământul preuniversitar în vederea asigurării accesului egal al elevilor la mijloacele IT”, organizată de autoritatea contractantă </w:t>
      </w:r>
      <w:r>
        <w:rPr>
          <w:rFonts w:cs="Arial" w:ascii="Verdana" w:hAnsi="Verdana"/>
          <w:caps/>
          <w:sz w:val="28"/>
          <w:szCs w:val="28"/>
          <w:lang w:val="ro-RO"/>
        </w:rPr>
        <w:t xml:space="preserve">MINISTERUL EDUCAŢIEI, CERCETĂRII ŞI TINERETULUI </w:t>
      </w:r>
      <w:r>
        <w:rPr>
          <w:rFonts w:cs="Arial" w:ascii="Verdana" w:hAnsi="Verdana"/>
          <w:sz w:val="28"/>
          <w:szCs w:val="28"/>
          <w:lang w:val="ro-RO"/>
        </w:rPr>
        <w:t xml:space="preserve">cu sediul în Municipiul Bucureşti, str. Gen Berthelot, nr.28-30, sector 1, s-a solicitat „anularea deciziei de a respinge ca inacceptabilă oferta depusă de S.C. INTRAROM S.A., anularea hotărârii nr.36266/ 15.07.2008 a MECT de anulare a procedurii de atribuire şi a raportului procedurii de atribuire 797/14.07.2008, continuarea procedurii şi evaluarea ofertei depuse de S.C. INTRAROM S.A.”, respectiv s-a solicitat „anularea deciziei de a declara oferta </w:t>
      </w:r>
      <w:r>
        <w:rPr>
          <w:rFonts w:cs="Verdana" w:ascii="Verdana" w:hAnsi="Verdana"/>
          <w:sz w:val="28"/>
          <w:szCs w:val="28"/>
        </w:rPr>
        <w:t>S.C. ASESOFT INTERNATIONAL S.A.</w:t>
      </w:r>
      <w:r>
        <w:rPr>
          <w:rFonts w:cs="Arial" w:ascii="Verdana" w:hAnsi="Verdana"/>
          <w:sz w:val="28"/>
          <w:szCs w:val="28"/>
          <w:lang w:val="ro-RO"/>
        </w:rPr>
        <w:t xml:space="preserve"> ca inacceptabilă, anularea hotărârii nr.36266/ 15.07.2008 a MECT de anulare a procedurii de atribuire şi obligarea autorităţii contractante la continuarea procedurii prin reluarea procedurii de evaluare a ofertelor depuse conform procesului verbal de deschidere a ofertelor” şi respectiv s-a solicitat anularea Hotărârii nr.36266/15.07.2008 de anulare a procedurii, a comunicării nr. DGAA/DA/799/15.07.2008 – 1984/SGA/15.07.2008 „prin care autoritatea contractantă a transmis societăţii noastre faptul că oferta Consorţiului din care face parte Romtelecom a fost considerată inacceptabilă” şi „obligarea autorităţii contractante să efectueze în continuare etapele procedurii de achiziţie publică şi în urma evaluării ofertei Consorţiului nostru, aceasta să fie declarată câştigăto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a formulată de S.C. INTRAROM S.A., cu sediul în Municipiul Bucureşti, str. Fabrica de Glucoză, nr.17, sector 2, în contradictoriu cu autoritatea contractantă </w:t>
      </w:r>
      <w:r>
        <w:rPr>
          <w:rFonts w:cs="Arial" w:ascii="Verdana" w:hAnsi="Verdana"/>
          <w:caps/>
          <w:sz w:val="28"/>
          <w:szCs w:val="28"/>
          <w:lang w:val="ro-RO"/>
        </w:rPr>
        <w:t xml:space="preserve">MINISTERUL EDUCAŢIEI, CERCETĂRII ŞI TINERETULUI </w:t>
      </w:r>
      <w:r>
        <w:rPr>
          <w:rFonts w:cs="Arial" w:ascii="Verdana" w:hAnsi="Verdana"/>
          <w:sz w:val="28"/>
          <w:szCs w:val="28"/>
          <w:lang w:val="ro-RO"/>
        </w:rPr>
        <w:t xml:space="preserve">cu sediul în Municipiul Bucureşti, str. Gen Berthelot, nr.28-30, sector 1. </w:t>
      </w:r>
    </w:p>
    <w:p>
      <w:pPr>
        <w:pStyle w:val="Normal"/>
        <w:ind w:firstLine="720"/>
        <w:jc w:val="both"/>
        <w:rPr/>
      </w:pPr>
      <w:r>
        <w:rPr>
          <w:rFonts w:cs="Arial" w:ascii="Verdana" w:hAnsi="Verdana"/>
          <w:sz w:val="28"/>
          <w:szCs w:val="28"/>
          <w:lang w:val="ro-RO"/>
        </w:rPr>
        <w:t>Admite contestaţia formulată de</w:t>
      </w:r>
      <w:r>
        <w:rPr>
          <w:rFonts w:cs="Verdana" w:ascii="Verdana" w:hAnsi="Verdana"/>
          <w:sz w:val="28"/>
          <w:szCs w:val="28"/>
        </w:rPr>
        <w:t xml:space="preserve"> lider de asociaţie S.C. ASESOFT INTERNATIONAL S.A.</w:t>
      </w:r>
      <w:r>
        <w:rPr>
          <w:rFonts w:cs="Arial" w:ascii="Verdana" w:hAnsi="Verdana"/>
          <w:sz w:val="28"/>
          <w:szCs w:val="28"/>
          <w:lang w:val="ro-RO"/>
        </w:rPr>
        <w:t xml:space="preserve"> cu sediul în Municipiul Ploieşti, str. Mihai Bravu, nr.110, judeţul Prahova.</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w:t>
      </w:r>
      <w:r>
        <w:rPr>
          <w:rFonts w:cs="Verdana" w:ascii="Verdana" w:hAnsi="Verdana"/>
          <w:sz w:val="28"/>
          <w:szCs w:val="28"/>
        </w:rPr>
        <w:t xml:space="preserve"> </w:t>
      </w:r>
      <w:r>
        <w:rPr>
          <w:rFonts w:cs="Arial" w:ascii="Verdana" w:hAnsi="Verdana"/>
          <w:sz w:val="28"/>
          <w:szCs w:val="28"/>
          <w:lang w:val="ro-RO"/>
        </w:rPr>
        <w:t>Consorţiul format din S.C ROMTELECOM S.A., S.C. SOFTWIN S.R.L. şi S.C. SYSWARE SYSTEMS INTEGRATION S.R.L., reprezentat de S.C. ROMTELECOM S.A., cu sediul în Municipiul Bucureşti, str. Gârlei, nr.1B, sector 1, ca neîntemeiată.</w:t>
      </w:r>
    </w:p>
    <w:p>
      <w:pPr>
        <w:pStyle w:val="Normal"/>
        <w:ind w:firstLine="720"/>
        <w:jc w:val="both"/>
        <w:rPr/>
      </w:pPr>
      <w:r>
        <w:rPr>
          <w:rFonts w:cs="Arial" w:ascii="Verdana" w:hAnsi="Verdana"/>
          <w:sz w:val="28"/>
          <w:szCs w:val="28"/>
          <w:lang w:val="ro-RO"/>
        </w:rPr>
        <w:t>Dispune anularea hotărârii nr.36266/15.07.2008 prin care s-a dispus anularea procedurii şi a raportului procedurii înregistrat la autoritatea contractantă sub nr.797/14.07.2008.</w:t>
      </w:r>
    </w:p>
    <w:p>
      <w:pPr>
        <w:pStyle w:val="Normal"/>
        <w:ind w:firstLine="720"/>
        <w:jc w:val="both"/>
        <w:rPr/>
      </w:pPr>
      <w:r>
        <w:rPr>
          <w:rFonts w:cs="Arial" w:ascii="Verdana" w:hAnsi="Verdana"/>
          <w:sz w:val="28"/>
          <w:szCs w:val="28"/>
          <w:lang w:val="ro-RO"/>
        </w:rPr>
        <w:t xml:space="preserve">Dispune întocmirea unui nou raport al procedurii prin care vor fi evaluate, conform criteriului de atribuire, ofertele S.C. INTRAROM S.A. şi </w:t>
      </w:r>
      <w:r>
        <w:rPr>
          <w:rFonts w:cs="Verdana" w:ascii="Verdana" w:hAnsi="Verdana"/>
          <w:sz w:val="28"/>
          <w:szCs w:val="28"/>
        </w:rPr>
        <w:t xml:space="preserve">S.C. ASESOFT INTERNATIONAL S.A. </w:t>
      </w:r>
      <w:r>
        <w:rPr>
          <w:rFonts w:cs="Arial" w:ascii="Verdana" w:hAnsi="Verdana"/>
          <w:sz w:val="28"/>
          <w:szCs w:val="28"/>
          <w:lang w:val="ro-RO"/>
        </w:rPr>
        <w:t>în termen de 15 zile de la comunicare, după care va continua procedura.</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47" w:gutter="0" w:header="0" w:top="539"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7-29T14:05:00Z</cp:lastPrinted>
  <dcterms:modified xsi:type="dcterms:W3CDTF">2008-08-01T08:12:00Z</dcterms:modified>
  <cp:revision>436</cp:revision>
  <dc:subject/>
  <dc:title/>
</cp:coreProperties>
</file>