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48 / C9 / 28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7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5381/  07.07.2008 formulată de SC LISSIM SRL cu sediul în </w:t>
      </w:r>
      <w:r>
        <w:rPr>
          <w:rFonts w:cs="Arial" w:ascii="Verdana" w:hAnsi="Verdana"/>
          <w:bCs/>
          <w:sz w:val="28"/>
          <w:szCs w:val="28"/>
          <w:lang w:val="ro-RO"/>
        </w:rPr>
        <w:t>Gherla,</w:t>
      </w:r>
      <w:r>
        <w:rPr>
          <w:rFonts w:cs="Arial" w:ascii="Verdana" w:hAnsi="Verdana"/>
          <w:sz w:val="28"/>
          <w:szCs w:val="28"/>
          <w:lang w:val="ro-RO"/>
        </w:rPr>
        <w:t xml:space="preserve"> str. Hasdatii, nr. 3, judeţul Cluj, CUI 12996966, înregistrată la </w:t>
      </w:r>
      <w:r>
        <w:rPr>
          <w:rFonts w:cs="Arial" w:ascii="Verdana" w:hAnsi="Verdana"/>
          <w:bCs/>
          <w:sz w:val="28"/>
          <w:szCs w:val="28"/>
        </w:rPr>
        <w:t xml:space="preserve">Oficiul Registrului Comerţului </w:t>
      </w:r>
      <w:r>
        <w:rPr>
          <w:rFonts w:cs="Arial" w:ascii="Verdana" w:hAnsi="Verdana"/>
          <w:sz w:val="28"/>
          <w:szCs w:val="28"/>
          <w:lang w:val="ro-RO"/>
        </w:rPr>
        <w:t xml:space="preserve">sub nr. J12/508/2000, reprezentată legal prin Adin Pop – manager împotriva adresei nr.430/27.06.2008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SOCIAŢIA PENTRU INFRASTRUCTURĂ REGIONALĂ ŞI DEZVOLTARE DURABILĂ SOMEŞ DEJ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Dej, str. 1 Mai, nr. 2, judeţul Cluj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achiziţie şi lucrări de montare ferestre şi uşi din PVC cu geam termoizolant din cadrul investiţiei „Centrul de Iniţiere şi Formare în Meşteşugurile tradiţionale din zona Podişului Someşan – Artizanul.”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LISSIM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SOCIAŢIA PENTRU INFRASTRUCTURĂ REGIONALĂ ŞI DEZVOLTARE DURABILĂ SOMEŞ DEJ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5:00Z</dcterms:created>
  <dc:creator> </dc:creator>
  <dc:description/>
  <cp:keywords/>
  <dc:language>en-US</dc:language>
  <cp:lastModifiedBy>Florentina Dragan</cp:lastModifiedBy>
  <cp:lastPrinted>2008-07-29T13:57:00Z</cp:lastPrinted>
  <dcterms:modified xsi:type="dcterms:W3CDTF">2008-08-01T11:05:00Z</dcterms:modified>
  <cp:revision>2</cp:revision>
  <dc:subject/>
  <dc:title/>
</cp:coreProperties>
</file>