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49/C1/28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9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89/04.07.2008, înregistrată la CNSC cu nr. 15291/04.07.2008, formulată de SC AL-CARINA SRL, cu sediul în Ploieşti, Str. Rudului, nr. 35, Judeţul Prahova, înregistrată la ONRC sub nr.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J29/2280/1993</w:t>
      </w:r>
      <w:r>
        <w:rPr>
          <w:rFonts w:cs="Arial" w:ascii="Verdana" w:hAnsi="Verdana"/>
          <w:sz w:val="28"/>
          <w:szCs w:val="28"/>
          <w:lang w:val="ro-RO"/>
        </w:rPr>
        <w:t>, CUI 4621450, reprezentată legal de d-nul Cruceanu Dan - Administrator, împotriva comunicării rezultatului procedurii nr. 9965/02.07.2008 şi a raportului procedurii nr. 9913/01.07.2008, elaborate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PITALUL JUDEŢEAN DE URGENŢĂ DROBETA TURNU SEVERIN, cu sediul în Drobeta Turnu Severin</w:t>
      </w:r>
      <w:r>
        <w:rPr>
          <w:rFonts w:cs="Arial" w:ascii="Verdana" w:hAnsi="Verdana"/>
          <w:sz w:val="28"/>
          <w:szCs w:val="28"/>
          <w:lang w:val="ro-RO"/>
        </w:rPr>
        <w:t>, Str. Splaiul Mihai Viteazu, nr. 4, Judeţul Mehedinţi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drul procedurii de ,,cerere de oferte’’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Furnizare substanţe dezinfectante", cod CPV 24250000-1, s-au solicitat următoarele</w:t>
      </w:r>
      <w:r>
        <w:rPr>
          <w:rFonts w:cs="Verdana" w:ascii="Verdana" w:hAnsi="Verdana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</w:t>
      </w:r>
      <w:r>
        <w:rPr>
          <w:rFonts w:cs="Verdana" w:ascii="Verdana" w:hAnsi="Verdana"/>
          <w:bCs/>
          <w:sz w:val="28"/>
          <w:szCs w:val="28"/>
          <w:lang w:val="ro-RO"/>
        </w:rPr>
        <w:t>- anularea rezultatului procedurii de atribuire</w:t>
      </w:r>
      <w:r>
        <w:rPr>
          <w:rFonts w:cs="Verdana" w:ascii="Verdana" w:hAnsi="Verdana"/>
          <w:bCs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- obligarea autorităţii contractante la reevaluarea ofertelor prin încheierea unui nou raport de atribuire al procedurii, prin evaluarea conform criteriului de atribuire, a ofertelor admisibile înregistrate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- obligarea autorităţii contractante de a emite un alt act, sau de a lua orice altă măsură necesară pentru remedierea actelor ce afectează procedura de atribuire, conform art. 278, alin. 2 din OUG 34/2006;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admiterea contestaţiei şi dispunerea unei măsuri de remediere a actului atacat, precizând termenul până la care aceasta trebuie adusă la îndeplinire, conform art. 278, alin. (4) din OUG 34/2006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către SC AL-CARINA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SPITALUL JUDEŢEAN DE URGENŢĂ DROBETA TURNU SEVERIN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color w:val="FFCC00"/>
          <w:lang w:val="ro-RO"/>
        </w:rPr>
        <w:t xml:space="preserve">               </w:t>
      </w:r>
      <w:r>
        <w:rPr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24:00Z</dcterms:created>
  <dc:creator> </dc:creator>
  <dc:description/>
  <cp:keywords/>
  <dc:language>en-US</dc:language>
  <cp:lastModifiedBy>Iuliana Matei</cp:lastModifiedBy>
  <cp:lastPrinted>2008-07-29T14:24:00Z</cp:lastPrinted>
  <dcterms:modified xsi:type="dcterms:W3CDTF">2008-08-01T12:55:00Z</dcterms:modified>
  <cp:revision>3</cp:revision>
  <dc:subject/>
  <dc:title>  </dc:title>
</cp:coreProperties>
</file>