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50/C6/297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9.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5811/09.07.2008, contestaţia (fără număr de înregistrare la contestator), formulată de către S.C. DELTA ANTREPRIZĂ CONSTRUCŢII ŞI MONTAJ 93 S.R.L., lider al Asocierii „S.C. DELTA ANTREPRIZĂ CONSTRUCŢII ŞI MONTAJ 93 S.R.L. şi PROCONS XXI Bucureşti”, cu sediul în Bucureşti, str. Chiciurei nr. 39-45, sector 3</w:t>
      </w:r>
      <w:r>
        <w:rPr>
          <w:rFonts w:cs="Verdana" w:ascii="Verdana" w:hAnsi="Verdana"/>
          <w:sz w:val="28"/>
          <w:szCs w:val="28"/>
        </w:rPr>
        <w:t xml:space="preserve"> şi sediul ales pentru corespondenţă la “Cabinet avocat Ceparu Adrian”, din Bucureşti, str. Spiru Haret nr. 2, ap. 4, sector 1, înregistrată la Oficiul Registrului Comerţului cu nr. J40/2701/1993, C.U.I. 3575631, </w:t>
      </w:r>
      <w:r>
        <w:rPr>
          <w:rFonts w:cs="Arial" w:ascii="Verdana" w:hAnsi="Verdana"/>
          <w:sz w:val="28"/>
          <w:szCs w:val="28"/>
          <w:lang w:val="ro-RO"/>
        </w:rPr>
        <w:t>împotriva procedurii de atribuire, prin licitaţie deschisă, organizată de PRIMĂRIA RÂMNICU VÂLCEA, în calitate de autoritate contractantă, cu sediul în Râmnicu Vâlcea, str. G-ral. Praporgescu nr. 14, judeţul Vâlcea, în vederea atribuirii contractului de achiziţie publică, având ca obiect „Amenajare şi reabilitare Calea lui Traian”, prin care se solicită anularea deciziei prin care oferta depusă de către S.C. DELTA ANTREPRIZĂ CONSTRUCŢII ŞI MONTAJ 93 S.R.L. a fost declarată neconformă, precum şi a adresei nr. 25768/04.07.2008, privind rezultatul procedurii de atribuire, anularea raportului procedurii şi, pe cale de consecinţă, obligarea autorităţii contractante la desemnarea ofertei depuse de contestator ca „admisibilă” şi la continuarea procedurii, în sensul reevaluării tuturor ofertelor declarate admisibile, iar, în situaţia în care se vor respinge primele două capete de cerere, se solicită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DELTA ANTREPRIZĂ CONSTRUCŢII ŞI MONTAJ 93 S.R.L., lider al Asocierii „S.C. DELTA ANTREPRIZĂ CONSTRUCŢII ŞI MONTAJ 93 S.R.L. şi PROCONS XXI Bucureşti”, cu sediul de </w:t>
      </w:r>
      <w:r>
        <w:rPr>
          <w:rFonts w:cs="Verdana" w:ascii="Verdana" w:hAnsi="Verdana"/>
          <w:sz w:val="28"/>
          <w:szCs w:val="28"/>
        </w:rPr>
        <w:t xml:space="preserve">corespondenţă la “Cabinet avocat Ceparu Adrian”, str. Spiru Haret nr. 2, ap. 4, sector 1, Bucureşti, </w:t>
      </w:r>
      <w:r>
        <w:rPr>
          <w:rFonts w:cs="Arial" w:ascii="Verdana" w:hAnsi="Verdana"/>
          <w:sz w:val="28"/>
          <w:szCs w:val="28"/>
          <w:lang w:val="ro-RO"/>
        </w:rPr>
        <w:t>în contradictoriu cu PRIMĂRIA RÂMNICU VÂLCEA, cu sediul în Râmnicu Vâlcea, str. G-ral. Praporgescu nr. 14, judeţul Vâlcea, anulează raportul procedurii nr. 257631/04.07.2008 şi toate actele subsecvente acestuia, inclusiv adresa nr. 25768/04.07.2008.</w:t>
      </w:r>
    </w:p>
    <w:p>
      <w:pPr>
        <w:pStyle w:val="Normal"/>
        <w:ind w:firstLine="720"/>
        <w:jc w:val="both"/>
        <w:rPr/>
      </w:pPr>
      <w:r>
        <w:rPr>
          <w:rFonts w:cs="Arial" w:ascii="Verdana" w:hAnsi="Verdana"/>
          <w:sz w:val="28"/>
          <w:szCs w:val="28"/>
          <w:lang w:val="ro-RO"/>
        </w:rPr>
        <w:t>Dispune continuarea procedurii de atribuire, obligând autoritatea contractantă PRIMĂRIA RÂMNICU VÂLCEA ca, în termen de 12 zile de la comunicarea prezentei decizii, să reevalueze ofertele, pentru motivele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e, capetele de cerere prin care</w:t>
      </w:r>
      <w:r>
        <w:rPr>
          <w:rFonts w:cs="Verdana" w:ascii="Verdana" w:hAnsi="Verdana"/>
          <w:sz w:val="28"/>
          <w:szCs w:val="28"/>
        </w:rPr>
        <w:t xml:space="preserve"> S.C.</w:t>
      </w:r>
      <w:r>
        <w:rPr>
          <w:rFonts w:cs="Arial" w:ascii="Verdana" w:hAnsi="Verdana"/>
          <w:sz w:val="28"/>
          <w:szCs w:val="28"/>
          <w:lang w:val="ro-RO"/>
        </w:rPr>
        <w:t xml:space="preserve"> DELTA ANTREPRIZĂ CONSTRUCŢII ŞI MONTAJ 93 S.R.L. a solicitat obligarea autorităţii contractante la declararea, ca admisibilă, a ofertei depusă de Asocierea „S.C. DELTA ANTREPRIZĂ CONSTRUCŢII ŞI MONTAJ 93 S.R.L. şi PROCONS XXI Bucureşti” şi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Verdana"/>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03:00Z</dcterms:created>
  <dc:creator> </dc:creator>
  <dc:description/>
  <cp:keywords/>
  <dc:language>en-US</dc:language>
  <cp:lastModifiedBy>Denisa Ion</cp:lastModifiedBy>
  <cp:lastPrinted>2008-07-29T13:49:00Z</cp:lastPrinted>
  <dcterms:modified xsi:type="dcterms:W3CDTF">2008-08-04T08:21:00Z</dcterms:modified>
  <cp:revision>4</cp:revision>
  <dc:subject/>
  <dc:title>C</dc:title>
</cp:coreProperties>
</file>