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3352/2C2/324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29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7236/24.07.2008, formulată de </w:t>
      </w:r>
      <w:r>
        <w:rPr>
          <w:rFonts w:cs="Arial" w:ascii="Verdana" w:hAnsi="Verdana"/>
          <w:sz w:val="28"/>
          <w:szCs w:val="28"/>
        </w:rPr>
        <w:t>SC DMC AG SRL, cu sediul în  Oneşti, str. Libertăţii nr.10, judeţul Bacău având Cod Unic de Înregistrare 10528179, reprezentată prin dl. Marian Dohotaru, î</w:t>
      </w:r>
      <w:r>
        <w:rPr>
          <w:rFonts w:cs="Arial" w:ascii="Verdana" w:hAnsi="Verdana"/>
          <w:color w:val="000000"/>
          <w:sz w:val="28"/>
          <w:szCs w:val="28"/>
        </w:rPr>
        <w:t>mpotriva comunicării rezultatului procedurii emisă de către UNITATEA MILITARĂ 02031, cu sediul în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Bucureşti, şoseaua Alexandriei nr.158, sector 5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furnizare tâmplărie termopan”, s-a solicitat anularea acesteia, precum şi desemnarea ofertei câştigătoare în conformitate cu ofertele depuse şi cu respectarea întocmai a legilor care guvernează achiziţiile public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dmite in parte contestaţia formulată de SC DMC AG SRL în contradictoriu cu </w:t>
      </w:r>
      <w:r>
        <w:rPr>
          <w:rFonts w:cs="Arial" w:ascii="Verdana" w:hAnsi="Verdana"/>
          <w:color w:val="000000"/>
          <w:sz w:val="28"/>
          <w:szCs w:val="28"/>
        </w:rPr>
        <w:t>UNITATEA MILITARĂ 02031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</w:t>
      </w:r>
      <w:r>
        <w:rPr>
          <w:rFonts w:cs="Arial" w:ascii="Verdana" w:hAnsi="Verdana"/>
          <w:color w:val="000000"/>
          <w:sz w:val="28"/>
          <w:szCs w:val="28"/>
        </w:rPr>
        <w:t xml:space="preserve"> anularea raportului procedurii nr.14833/22.07.2008  si a tuturor comunicarilor subsecvente acestuia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n oficiu dispune anul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si obligatorie pentru parti în conformitate cu dispoziţiile art. 280 alin (1)si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26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30:00Z</dcterms:created>
  <dc:creator>Alia Mekkaoui</dc:creator>
  <dc:description/>
  <cp:keywords/>
  <dc:language>en-US</dc:language>
  <cp:lastModifiedBy>Carina Zarnescu</cp:lastModifiedBy>
  <cp:lastPrinted>2008-07-29T13:49:00Z</cp:lastPrinted>
  <dcterms:modified xsi:type="dcterms:W3CDTF">2008-08-04T05:14:00Z</dcterms:modified>
  <cp:revision>3</cp:revision>
  <dc:subject/>
  <dc:title/>
</cp:coreProperties>
</file>