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354/C1/31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30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79/16.07.2008, înregistrată la CNSC cu nr. 16511/17.07.2008, formulată de SC CONS PRO SRL, în calitate de lider asociere, cu sediul în Municipiul Sibiu, Şos.Alba Iulia nr.83, Judeţul Sibiu, înregistrată la ONRC sub nr.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32/27/2004,</w:t>
      </w:r>
      <w:r>
        <w:rPr>
          <w:rFonts w:cs="Arial" w:ascii="Verdana" w:hAnsi="Verdana"/>
          <w:sz w:val="28"/>
          <w:szCs w:val="28"/>
          <w:lang w:val="ro-RO"/>
        </w:rPr>
        <w:t xml:space="preserve"> CIF RO 16045858, reprezentată legal de Muntean Irina – Administrator şi SC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ALTUR SIB SRL cu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ediul în Municipiul Sibiu, Str.Regele Ferdinand, nr.2,  Judeţul Sibiu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având </w:t>
      </w:r>
      <w:r>
        <w:rPr>
          <w:rFonts w:cs="Arial" w:ascii="Verdana" w:hAnsi="Verdana"/>
          <w:sz w:val="28"/>
          <w:szCs w:val="28"/>
          <w:lang w:val="ro-RO"/>
        </w:rPr>
        <w:t>CUI 10565398,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prezentată legal de Stoichita Simion, împotriva deciziei de declarare drept câştigătoare a ofertei depusă de SC INSTAL SANITERM SRL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ERVICIUL PUBLIC DE ADMINISTRARE A UNITĂŢILOR DE ÎNVĂŢĂMÂNT PREUNIVERSITAR DE STAT SIBIU, cu sediul în</w:t>
      </w:r>
      <w:r>
        <w:rPr>
          <w:rFonts w:cs="Arial" w:ascii="Verdana" w:hAnsi="Verdana"/>
          <w:sz w:val="28"/>
          <w:szCs w:val="28"/>
          <w:lang w:val="ro-RO"/>
        </w:rPr>
        <w:t xml:space="preserve"> Municipiul Sibiu, Str.Samuel Brukenthal, nr.2, Judeţul Sibiu, în cadrul procedurii de ,,cerere de oferte’’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Lucrări de achiziţie şi montare centrală termică şi instalaţii interioare la Şcoala cu clasele I-VIII nr.8", cod CPV 45331100-7, s-a solicitat „anularea procedurii de atribuire a contractului de achiziţie publică în cauză</w:t>
      </w:r>
      <w:r>
        <w:rPr>
          <w:rFonts w:cs="Verdana" w:ascii="Verdana" w:hAnsi="Verdana"/>
          <w:bCs/>
          <w:sz w:val="28"/>
          <w:szCs w:val="28"/>
        </w:rPr>
        <w:t>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către asocierea alcătuită din SC CONS PRO SRL şi SC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BALTUR SIB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ERVICIUL PUBLIC DE ADMINISTRARE A UNITĂŢILOR DE ÎNVĂŢĂMÂNT PREUNIVERSITAR DE STAT SIBIU</w:t>
      </w:r>
      <w:r>
        <w:rPr>
          <w:rFonts w:cs="Arial" w:ascii="Verdana" w:hAnsi="Verdana"/>
          <w:sz w:val="28"/>
          <w:szCs w:val="28"/>
          <w:lang w:val="ro-RO"/>
        </w:rPr>
        <w:t>, în calitate de autoritatea contractantă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14T12:08:00Z</cp:lastPrinted>
  <dcterms:modified xsi:type="dcterms:W3CDTF">2008-08-01T12:46:00Z</dcterms:modified>
  <cp:revision>960</cp:revision>
  <dc:subject/>
  <dc:title>  </dc:title>
</cp:coreProperties>
</file>