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55/C9 / 29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581/  08.07.2008 formulată de SC ESTAGROTEH SRL cu sediul în </w:t>
      </w:r>
      <w:r>
        <w:rPr>
          <w:rFonts w:cs="Arial" w:ascii="Verdana" w:hAnsi="Verdana"/>
          <w:bCs/>
          <w:sz w:val="28"/>
          <w:szCs w:val="28"/>
          <w:lang w:val="ro-RO"/>
        </w:rPr>
        <w:t>Nanov,</w:t>
      </w:r>
      <w:r>
        <w:rPr>
          <w:rFonts w:cs="Arial" w:ascii="Verdana" w:hAnsi="Verdana"/>
          <w:sz w:val="28"/>
          <w:szCs w:val="28"/>
          <w:lang w:val="ro-RO"/>
        </w:rPr>
        <w:t xml:space="preserve"> str. Turnu Măgurele, km. 3, jud. Teleorman, CUI 17979486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</w:t>
      </w:r>
      <w:r>
        <w:rPr>
          <w:rFonts w:cs="Arial" w:ascii="Verdana" w:hAnsi="Verdana"/>
          <w:sz w:val="28"/>
          <w:szCs w:val="28"/>
          <w:lang w:val="ro-RO"/>
        </w:rPr>
        <w:t xml:space="preserve">sub nr. J 34/598/2005, reprezentată legal prin administrator Borta Veaceslav, împotriva adresei nr. 2670/27.06.2008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, CERCETĂRII ŞI TINERETULU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Gen.Berthelot nr. 28-30, sector 1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chiziţie publică de produse – autoturisme, tractoare şi autocamioane cu remorcă</w:t>
      </w:r>
      <w:r>
        <w:rPr>
          <w:rFonts w:cs="Arial" w:ascii="Verdana" w:hAnsi="Verdana"/>
          <w:sz w:val="28"/>
          <w:szCs w:val="28"/>
          <w:lang w:val="ro-RO"/>
        </w:rPr>
        <w:t xml:space="preserve">” se solicită: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deciziilor şi a raportului procedurii de atribuire a contractului de achiziţie publica de produse - "Autoturisme, Tractoare şi Autocamioane cu remorcă, Lotul II - Tractoare - cod CPV 34138000-3 - 54 bucăţi" în partea privind desemnarea ofertei contestatoarei ca fiind neconformă, precum şi în partea privind desemnarea ofertei SC Zetor Trade S.R.O ca fiind acceptabilă, conformă şi câştigătoa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nularea deciziei autorităţii contractante, de atribuire a contractului de achiziţie publică de produse - ,,Autoturisme, Tractoare şi Autocamioane cu remorcă, Lotul II - Tractoare - cod CPV 34138000-3 - 54 bucăţi" precum şi anularea tuturor comunicărilor privind rezultatul proceduri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continuarea procedurii de atribuire cu respectarea celor dispuse cu privire la capetele de cerere de mai sus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în subsidiar, se solicită anularea procedurii de atribuire a contractului de achiziţie publică de produse - ,,Autoturisme, Tractoare si Autocamioane cu remorcă, Lotul II - Tractoare - cod CPV 34138000-3 -54 bucăţi" în temeiul art. 209 alin. (1), lit. d) şi alin. (2) din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ESTAGROTEH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, CERCETĂRII ŞI TINERETULUI</w:t>
      </w:r>
      <w:r>
        <w:rPr>
          <w:rFonts w:cs="Arial" w:ascii="Verdana" w:hAnsi="Verdana"/>
          <w:sz w:val="28"/>
          <w:szCs w:val="28"/>
          <w:lang w:val="ro-RO"/>
        </w:rPr>
        <w:t>. Dispune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6:00Z</dcterms:created>
  <dc:creator> </dc:creator>
  <dc:description/>
  <cp:keywords/>
  <dc:language>en-US</dc:language>
  <cp:lastModifiedBy>Florentina Dragan</cp:lastModifiedBy>
  <cp:lastPrinted>2008-07-30T10:29:00Z</cp:lastPrinted>
  <dcterms:modified xsi:type="dcterms:W3CDTF">2008-08-01T11:06:00Z</dcterms:modified>
  <cp:revision>2</cp:revision>
  <dc:subject/>
  <dc:title/>
</cp:coreProperties>
</file>