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36 / 5C5 / 4946/ 2007</w:t>
      </w:r>
    </w:p>
    <w:p>
      <w:pPr>
        <w:pStyle w:val="Normal"/>
        <w:jc w:val="center"/>
        <w:rPr/>
      </w:pPr>
      <w:r>
        <w:rPr>
          <w:rFonts w:cs="Arial" w:ascii="Verdana" w:hAnsi="Verdana"/>
          <w:b/>
          <w:sz w:val="28"/>
          <w:szCs w:val="28"/>
          <w:lang w:val="ro-RO"/>
        </w:rPr>
        <w:t xml:space="preserve">Data: 28.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867/22.12.2007, înregistrată la CNSC sub nr. 24643/27.12.2007, aşa cum a fost ea precizată prin adresa  nr. 127/23.01.2008, înregistrată la CNSC sub nr. 1165/25.01.2008, formulată de către SOCIETATEA DE ASIGURARE REASIGURARE ARDAF S.A., cu sediul în municipiul Bucureşti, b-dul Primăverii, nr. 29, sectorul 1, înregistrată la Oficiul Registrului Comerţului cu nr. J40/17484/2007, având CUI RO 2886621, împotriva „deciziei autorităţii contractante comunicată prin adresa nr. 59176/20.12.2007” în cadrul procedurii de atribuire, prin cerere de oferte, a contractului de achiziţie publică de „servicii de asigurare de răspundere civilă auto” organizată de autoritatea contractantă INSPECTORATUL DE POLIŢIE AL JUDEŢULUI CARAŞ SEVERIN cu sediul în localitatea Reşiţa, b-dul Alexandru Ioan Cuza nr. 40, judeţul Caraş Severin, s-a solicitat, în principal, „anularea hotărârii ...de declarare necâştigătoarea ofertei noastre şi în subsidiar, de obligare a autorităţii contractante de a lua măsuri necesare pentru remedierea actelor emise de aceştia şi care au afectat procedura de atribuire” respectiv, emiterea unei hotărâri de declarare câştigătoare a ofertei societăţii noastre pentru încheierea de asigurări CASCO şi RCA pentru întreg parcul auto al acestei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OCIETATEA DE ASIGURARE REASIGURARE ARDAF S.A., cu sediul în municipiul Bucureşti, b-dul Primăverii, nr. 29, sectorul 1, în contradictoriu cu autoritatea contractantă INSPECTORATUL DE POLIŢIE AL JUDEŢULUI  CARAŞ  SEVERIN  cu  sediul  în  localitatea  Reşiţa, b-dul Alexandru Ioan Cuza nr. 40, judeţul Caraş Severin, ca neîntemeiată şi dispune anularea raportului procedurii, care va fi refăcut, în sensul declarării ofertei câştigătoare pe baza punctajelor realizate ca urmare a aplicării algoritmului de calcul prevăzut în documentaţia de atribuire, în termen de 15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8-01-28T15:08:00Z</cp:lastPrinted>
  <dcterms:modified xsi:type="dcterms:W3CDTF">2008-02-01T06:53:00Z</dcterms:modified>
  <cp:revision>165</cp:revision>
  <dc:subject/>
  <dc:title/>
</cp:coreProperties>
</file>