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67/5C5/3226</w:t>
      </w:r>
    </w:p>
    <w:p>
      <w:pPr>
        <w:pStyle w:val="Normal"/>
        <w:jc w:val="center"/>
        <w:rPr>
          <w:rFonts w:ascii="Verdana" w:hAnsi="Verdana" w:cs="Arial"/>
          <w:b/>
          <w:b/>
          <w:sz w:val="28"/>
          <w:szCs w:val="28"/>
          <w:lang w:val="ro-RO"/>
        </w:rPr>
      </w:pPr>
      <w:r>
        <w:rPr>
          <w:rFonts w:cs="Arial" w:ascii="Verdana" w:hAnsi="Verdana"/>
          <w:b/>
          <w:sz w:val="28"/>
          <w:szCs w:val="28"/>
          <w:lang w:val="ro-RO"/>
        </w:rPr>
        <w:t>Data: 30.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22.07.2008, înregistrată la Consiliu sub nr. 17136/23.07.2008, formulată de S.C. VODAFONE ROMANIA S.A., cu sediul în Municipiul Bucureşti, Piaţa Charles de Gaulle, nr. 15, sector 1, înmatriculată la Oficiul Registrul Comerţului sub nr. J40/9852/1996, CUI RO8971726</w:t>
      </w:r>
      <w:r>
        <w:rPr>
          <w:rFonts w:cs="Verdana" w:ascii="Verdana" w:hAnsi="Verdana"/>
          <w:sz w:val="28"/>
          <w:szCs w:val="28"/>
        </w:rPr>
        <w:t xml:space="preserve">, </w:t>
      </w:r>
      <w:r>
        <w:rPr>
          <w:rFonts w:cs="Arial" w:ascii="Verdana" w:hAnsi="Verdana"/>
          <w:sz w:val="28"/>
          <w:szCs w:val="28"/>
          <w:lang w:val="ro-RO"/>
        </w:rPr>
        <w:t>împotriva „deciziei de anulare a procedurii de achiziţie publică şi a comunicării corespunzătoare nr.1442 din 22.07.2008”, formulate în cadrul procedurii de atribuire, prin cerere de oferte, a contractului de achiziţie publică având ca obiect „Servicii de telefonie publică fixă”, cod CPV 64211000-8, organizată de autoritatea contractantă COMPLEXUL ENERGENTIC CRAIOVA  cu sediul în Municipiul Craiova, str. Bariera Vâlcii, nr.195, judeţul Dolj, s-a solicitat „anularea comunicării nr.1442/22.07.2008 prin care autoritatea contractantă decide anularea procedurii” şi „ca urmare a anulării rezultatului procedurii, obligarea comisiei la continuarea procesului de evalua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VODAFONE ROMANIA S.A., cu sediul în Municipiul Bucureşti, Piaţa Charles de Gaulle, nr. 15, sector 1, în contradictoriu cu autoritatea contractantă COMPLEXUL ENERGENTIC CRAIOVA  cu sediul în Municipiul Craiova, str. Bariera Vâlcii, nr.195, judeţul Dolj,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30T08:45:00Z</cp:lastPrinted>
  <dcterms:modified xsi:type="dcterms:W3CDTF">2008-08-01T08:12:00Z</dcterms:modified>
  <cp:revision>429</cp:revision>
  <dc:subject/>
  <dc:title/>
</cp:coreProperties>
</file>