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68/C1/292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30.07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10/04.07.2008, înregistrată la CNSC cu nr. 15591/08.07.2008, formulată de SC ROSTRING CONSTRUCT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Braşov, Str. Nicopol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 51, judeţul Braşov, înregistrată la ORC sub nr. J08/199/1996, având CUI 8224186, reprezentată legal de d-nul ing. Daramus Radu Cătălin – Administrator, împotriva adresei nr. 8871/03.07.2008 privind rezultat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 UNIVERSITATEA „TRANSILVANIA” DIN BRAŞOV, cu sediul în Braşov, B-dul Eroilor, nr. 29, judeţul Braşov, în cadrul procedurii de ,,licitaţie deschisă’’ în vederea atribuirii contractului de achiziţie publică având ca obiect „Lucrări de reabilitare spaţii de învăţământ, corp W – Braşov, Str. Colina Universităţii” cod CPV 45453000-7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hotărârii de adjudecare nr. 8871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/03.07.2008 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utorităţii contractante;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declararea ofertei </w:t>
      </w:r>
      <w:r>
        <w:rPr>
          <w:rFonts w:cs="Arial" w:ascii="Verdana" w:hAnsi="Verdana"/>
          <w:sz w:val="28"/>
          <w:szCs w:val="28"/>
          <w:lang w:val="ro-RO"/>
        </w:rPr>
        <w:t>SC ROSTRING CONSTRUCT SRL Braşov ca fiind câştigătoare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sz w:val="28"/>
          <w:szCs w:val="28"/>
          <w:lang w:val="ro-RO"/>
        </w:rPr>
        <w:t>SC ROSTRING CONSTRUCT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UNIVERSITATEA „TRANSILVANIA” DIN BRAŞOV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solicitarea de anulare a Hotărârii de adjudecare nr.8871/03.07.2008, precum şi a tuturor actelor subsecvente acestei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prin reevaluarea ofertelor în termen de 10 zile de la comunicarea prezentei, cu respectarea art.36 alin.1 lit.b), art.77 alin.(2) lit.a) din HG nr.925/2006 şi a art.200 şi 202 din OUG nr.34/2006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ca inadmisibilă solicitarea contestatorului de declarare a acestuia ca şi câştigătorul licitaţiei în cauză.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cutorie şi obligatorie pentru părţi în conformitate cu prevederile art. 280 alin. (1) şi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2:00Z</dcterms:created>
  <dc:creator>Ramona Hatingher</dc:creator>
  <dc:description/>
  <cp:keywords/>
  <dc:language>en-US</dc:language>
  <cp:lastModifiedBy>Iuliana Matei</cp:lastModifiedBy>
  <cp:lastPrinted>2008-07-31T10:22:00Z</cp:lastPrinted>
  <dcterms:modified xsi:type="dcterms:W3CDTF">2008-08-01T12:46:00Z</dcterms:modified>
  <cp:revision>3</cp:revision>
  <dc:subject/>
  <dc:title/>
</cp:coreProperties>
</file>