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3369 / 437C4 / 3046</w:t>
      </w:r>
    </w:p>
    <w:p>
      <w:pPr>
        <w:pStyle w:val="Normal"/>
        <w:jc w:val="center"/>
        <w:rPr>
          <w:rFonts w:ascii="Verdana" w:hAnsi="Verdana" w:cs="Verdana"/>
          <w:b/>
          <w:b/>
          <w:sz w:val="28"/>
          <w:lang w:val="ro-RO"/>
        </w:rPr>
      </w:pPr>
      <w:r>
        <w:rPr>
          <w:rFonts w:cs="Verdana" w:ascii="Verdana" w:hAnsi="Verdana"/>
          <w:b/>
          <w:sz w:val="28"/>
          <w:lang w:val="ro-RO"/>
        </w:rPr>
        <w:t>Data: 30.07.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57 din 10.07.2008, înregistrată la Consiliul Naţional de Soluţionare a Contestaţiilor cu nr. 16170 din 14.07.2008, depusă de OMS Hungaria Kft cu sediul în Ungaria, Loc. Tata, str. Bacso B 37, înregistrată la Registrului Comerţului cu nr. 10364093-2-11, cod unic de inregistrare 11-09-000676, împotriva deciziei emisa  de către Primaria comunei Ghindari cu sediul în Ghindari nr. 79, judetul Mures, în calitate de autoritate contractantă, în cadrul procedurii de licitatie deschisă organizată în vederea atribuirii contractului de achiziţie publică având ca obiect „sistem de canalizare in comuna Ghindari, satele Ghindari si Trei Sate, judetul Mureş”, s-a solicitat:</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anularea deciziilor si a raportului procedurii de atribuire a contractului, in partea privind desemnarea ofertei S.C. Energoconstructia SA Bucuresti ca fiind conforma si castigatoare;</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anularea deciziei autoritatii contractante de atribuire a contractului de executie lucrari, precum si anularea tuturor comunicarilor privind rezultatul procedurii;</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obligarea autoritatii contractante la continuarea procedurii de atribuire cu respectarea celor dispuse cu privire la capetele de cerere de mai sus;</w:t>
      </w:r>
    </w:p>
    <w:p>
      <w:pPr>
        <w:pStyle w:val="Normal"/>
        <w:numPr>
          <w:ilvl w:val="0"/>
          <w:numId w:val="2"/>
        </w:numPr>
        <w:jc w:val="both"/>
        <w:rPr/>
      </w:pPr>
      <w:r>
        <w:rPr>
          <w:rFonts w:cs="Arial" w:ascii="Verdana" w:hAnsi="Verdana"/>
          <w:sz w:val="28"/>
          <w:szCs w:val="28"/>
          <w:lang w:val="ro-RO"/>
        </w:rPr>
        <w:t>obligarea autoritatii contractante la refacerea inscrisurilor privind comunicarea rezultatului procedurii prin completarea acestora cu mentiunile obligatorii prevazute de art. 207 alin. (2) lit. d) din O.U.G. nr. 34/2006.</w:t>
      </w:r>
    </w:p>
    <w:p>
      <w:pPr>
        <w:pStyle w:val="Normal"/>
        <w:ind w:left="360" w:hanging="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DECIDE:</w:t>
      </w:r>
    </w:p>
    <w:p>
      <w:pPr>
        <w:pStyle w:val="Normal"/>
        <w:ind w:firstLine="540"/>
        <w:rPr>
          <w:rFonts w:ascii="Verdana" w:hAnsi="Verdana" w:cs="Verdana"/>
          <w:b/>
          <w:b/>
          <w:sz w:val="28"/>
          <w:szCs w:val="32"/>
          <w:lang w:val="ro-RO"/>
        </w:rPr>
      </w:pPr>
      <w:r>
        <w:rPr>
          <w:rFonts w:cs="Verdana" w:ascii="Verdana" w:hAnsi="Verdana"/>
          <w:b/>
          <w:sz w:val="28"/>
          <w:szCs w:val="32"/>
          <w:lang w:val="ro-RO"/>
        </w:rPr>
      </w:r>
    </w:p>
    <w:p>
      <w:pPr>
        <w:pStyle w:val="TextBodyIndent"/>
        <w:tabs>
          <w:tab w:val="clear" w:pos="900"/>
        </w:tabs>
        <w:ind w:firstLine="720"/>
        <w:rPr>
          <w:rFonts w:ascii="Verdana" w:hAnsi="Verdana" w:cs="Verdana"/>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cu modificările şi completările ulterioare, respinge ca tardiva contestatia formulata de catre </w:t>
      </w:r>
      <w:r>
        <w:rPr>
          <w:rFonts w:cs="Arial" w:ascii="Verdana" w:hAnsi="Verdana"/>
          <w:szCs w:val="28"/>
        </w:rPr>
        <w:t>OMS Hungaria Kft.</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pentru parti, in conformitate cu dispozitiile art. 280 alin. (3) din O.U.G. nr. 34/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40:00Z</dcterms:created>
  <dc:creator>Adriana</dc:creator>
  <dc:description/>
  <cp:keywords/>
  <dc:language>en-US</dc:language>
  <cp:lastModifiedBy>Polixenia Carabus</cp:lastModifiedBy>
  <cp:lastPrinted>2008-07-30T16:36:00Z</cp:lastPrinted>
  <dcterms:modified xsi:type="dcterms:W3CDTF">2008-08-01T09:38:00Z</dcterms:modified>
  <cp:revision>125</cp:revision>
  <dc:subject/>
  <dc:title/>
</cp:coreProperties>
</file>