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3370/C3/30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  31.07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2886/14.07.2008, înregistrată la CNSC sub nr. 16267/15.07.2008, depusă de SC NAUM CONSALT SOFTWARE SRL, cu sediul în Bucureşti, str. Eşarfei, nr. 87-91, sector 3, înmatriculată la Oficiul Registrului Comerţului sub nr. J40/235/1994, având CUI 5117967, reprezentată legal prin Naum Lefterie – Preşedinte – Director general, formulată în contradictoriu cu SC COMPANIA DE APĂ SOMEŞ SA, cu sediul în Cluj-Napoca, B-dul 21 Decembrie 1989, nr. 79, judeţul Cluj, în calitate de autoritate contractantă în procedura de atribuire, prin cerere de oferte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 contractului de achiziţie publică având ca obiect „Sistem informatic de aplicaţie devize şi urmărire lucrări de investiţii, cod CPV 30241500-5 şi servicii de asistenţă informatică, cod CPV 72521000-3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icitat Consiliului „anularea procedurii” de atribuire şi „reevaluarea documentaţiei depuse de ofertantul S.C. NAUM CONSALT SOFTWARE S.R.L.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ţine măsura anulării procedurii de atribuire, dispus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0:00Z</dcterms:created>
  <dc:creator>Dan Cranta</dc:creator>
  <dc:description/>
  <cp:keywords/>
  <dc:language>en-US</dc:language>
  <cp:lastModifiedBy>Ioana Teodorescu</cp:lastModifiedBy>
  <cp:lastPrinted>2008-03-06T11:06:00Z</cp:lastPrinted>
  <dcterms:modified xsi:type="dcterms:W3CDTF">2008-08-01T07:09:00Z</dcterms:modified>
  <cp:revision>3</cp:revision>
  <dc:subject/>
  <dc:title/>
</cp:coreProperties>
</file>