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371/438 C4/294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31.07.2008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fără număr de înregistrare şi nedatată, înregistrată la Consiliul Naţional de Soluţionare a Contestaţiilor cu nr. 15679 din 08.07.2008, depusă de Asociaţia S.C. Alvi Construct S.R.L. şi S.C. Beniks S.R.L., cu sediul în localitatea Focşani, Aleea 1 Iunie, nr. 29, bl G1, ap. 32, judeţul Vrancea, împotriva deciziei emisă de către Şcoala cu clasele I-VIII, cu sediul în comuna Jitia, judeţul Vrancea, în calitate de autoritate contractantă, în vederea atribuirii contractului de achizitie publica având ca obiect „construire şcoală şi grădiniţă cu o sală de grupă satul Măgura, comuna Jitia, judeţul Vrancea”, s-a criticat decizia autorităţii contractante, considerată nelegală, fără a se formula vreo solicitare adresată Consiliului cu privire la un act al autorităţii contractante.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ocedura în faţa Consiliului s-a desfăşurat în scris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s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TextBodyIndent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>În baza art. 270 alin. (2) din Ordonanţa de urgenţă a Guvernului nr. 34/2006 privind atribuirea contractelor de achiziţie publică, a contractelor de concesiune de lucrări publice şi a contractelor de concesiune de servicii, cu modificările şi completările ulterioare, respinge contestaţia depusă de Asociaţia S.C. Alvi Construct S.R.L. şi S.C. Beniks S.R.L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es-ES"/>
        </w:rPr>
        <w:t>Prezenta decizie este obligatorie pentru parti, în conformitate cu dispoziţiile art. 280 alin. (3) din Ordonanţa de urgenţă a Guvernului nr. 34/2006 aprobată prin Legea nr.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260" w:right="720" w:gutter="0" w:header="0" w:top="539" w:footer="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firstLine="540"/>
      <w:jc w:val="both"/>
    </w:pPr>
    <w:rPr>
      <w:rFonts w:ascii="Arial" w:hAnsi="Arial" w:cs="Arial"/>
      <w:sz w:val="28"/>
      <w:szCs w:val="28"/>
      <w:lang w:val="ro-RO"/>
    </w:rPr>
  </w:style>
  <w:style w:type="paragraph" w:styleId="CharCharCaracter">
    <w:name w:val="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6:23:00Z</dcterms:created>
  <dc:creator>Adriana Vancica</dc:creator>
  <dc:description/>
  <cp:keywords/>
  <dc:language>en-US</dc:language>
  <cp:lastModifiedBy>Polixenia Carabus</cp:lastModifiedBy>
  <cp:lastPrinted>2008-07-30T10:55:00Z</cp:lastPrinted>
  <dcterms:modified xsi:type="dcterms:W3CDTF">2008-08-01T09:38:00Z</dcterms:modified>
  <cp:revision>6</cp:revision>
  <dc:subject/>
  <dc:title/>
</cp:coreProperties>
</file>