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73/341C7/32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0499/08 din 21.07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157/ 23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oprogetti Soc. Coop., </w:t>
      </w:r>
      <w:r>
        <w:rPr>
          <w:rFonts w:cs="Arial" w:ascii="Verdana" w:hAnsi="Verdana"/>
          <w:sz w:val="28"/>
          <w:szCs w:val="28"/>
          <w:lang w:val="ro-RO"/>
        </w:rPr>
        <w:t>cu sediul în Via della Piaggiola nr. 152, Gubbio, Itali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IF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0042485054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control prin teledetecţie a cererilor de plată pe suprafaţă”, lotul 3, coduri CPV 74300000-2, 74274100-1 şi 7710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genţia de Plăţi şi Intervenţie pentru Agricultur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Carol I nr. 17, sector 2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prin care s-a declarat neconformă oferta contestatoarei, anularea tuturor actelor juridice ulterioare prin care s-a desemnat un alt câştigător la licitaţie, obligarea autorităţii contractante la luarea de măsuri în vederea remedierii deficienţelor procedurii de atribuire, precum şi constatarea suspendării de drept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inadmisibil, capătul de cerere referitor la constatarea suspendării procedurii de atribuire şi, ca nefondate, celelalte capete de cerere din  contestaţia </w:t>
      </w:r>
      <w:r>
        <w:rPr>
          <w:rFonts w:cs="Arial" w:ascii="Verdana" w:hAnsi="Verdana"/>
          <w:bCs/>
          <w:sz w:val="28"/>
          <w:szCs w:val="28"/>
          <w:lang w:val="ro-RO"/>
        </w:rPr>
        <w:t>Cooprogetti Soc. Coop., în contradictoriu cu Agenţia de Plăţi şi Intervenţie pentru Agricultu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04T07:11:00Z</dcterms:modified>
  <cp:revision>161</cp:revision>
  <dc:subject/>
  <dc:title>C</dc:title>
</cp:coreProperties>
</file>