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4/C6/293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3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5617/08.07.2008, contestaţia nr. 2137/02.07.2008, formulată de către S.C. DINAMIC COMPANY  S.R.L., cu sediul în Bucureşti</w:t>
      </w:r>
      <w:r>
        <w:rPr>
          <w:rFonts w:cs="Verdana" w:ascii="Verdana" w:hAnsi="Verdana"/>
          <w:sz w:val="28"/>
          <w:szCs w:val="28"/>
        </w:rPr>
        <w:t xml:space="preserve">, şos. Mihai Bravu nr.329, bl. 53, sc. 1, et. 1, ap. 3, sector 3, înregistrată la Oficiul Registrului Comerţului cu nr. J40/1533/1993, C.U.I. 3324168, </w:t>
      </w:r>
      <w:r>
        <w:rPr>
          <w:rFonts w:cs="Arial" w:ascii="Verdana" w:hAnsi="Verdana"/>
          <w:sz w:val="28"/>
          <w:szCs w:val="28"/>
          <w:lang w:val="ro-RO"/>
        </w:rPr>
        <w:t>reprezentată de Sorin Pavăl</w:t>
      </w:r>
      <w:r>
        <w:rPr>
          <w:rFonts w:cs="Verdana" w:ascii="Verdana" w:hAnsi="Verdana"/>
          <w:sz w:val="28"/>
          <w:szCs w:val="28"/>
        </w:rPr>
        <w:t xml:space="preserve">, în calitate de director general, </w:t>
      </w:r>
      <w:r>
        <w:rPr>
          <w:rFonts w:cs="Arial" w:ascii="Verdana" w:hAnsi="Verdana"/>
          <w:sz w:val="28"/>
          <w:szCs w:val="28"/>
          <w:lang w:val="ro-RO"/>
        </w:rPr>
        <w:t>împotriva deciziei comunicată prin adresa nr.866/01.07.2008, privind rezultatul procedurii de atribuire, transmisă de DIRECŢIA GENERALĂ DE ADMINISTRARE A UNITĂŢILOR DE ÎNVĂŢĂMÂNT, SANITARE ŞI CREŞELOR SECTOR 4  în calitate de autoritate contractantă, cu sediul în Bucureşti, Aleea Mirea Mioara Luiza nr. 1A, sector 4, în cadrul procedurii de atribuire, prin licitaţie restrânsă, a acordului-cadru, având ca obiect „Lucrări de construcţii (reparaţii-investiţii) la Colegiul Naţional Mihai Eminescu, Colegiul Romano Catolic Sf. Iosif, Grădiniţa nr. 225, Grădiniţa nr. 264, Grădiniţa nr. 262, Colegiul Tehnic Petru Rareş, Şcoala nr. 99, Şcoala nr. 119, Şcoala nr.129, Şcoala nr. 228, Şcoala nr. 238, Grup Şcolar Mircea Vulcănescu, Grădiniţa nr. 60, Şcoala nr. 102, Şcoala nr. 108, Şcoala nr. 111, Şcoala nr. 113, Grădiniţa nr. 28, Grădiniţa nr. 29, Grădiniţa nr. 4, Grădiniţa nr. 17, Seminarul Teologic Ortodox, Şcoala nr. 120, Şcoala nr. 190, Şcoala nr. 308, Grădiniţa nr. 30, Liceul Teoretic Ion Creangă, Grădiniţa nr. 224, Grădiniţa nr. 149”, prin care se solicită anularea adresei nr. 866/01.07.2008 şi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DINAMIC COMPANY S.R.L.,  cu sediul în Bucureşti</w:t>
      </w:r>
      <w:r>
        <w:rPr>
          <w:rFonts w:cs="Verdana" w:ascii="Verdana" w:hAnsi="Verdana"/>
          <w:sz w:val="28"/>
          <w:szCs w:val="28"/>
        </w:rPr>
        <w:t>, şos. Mihai Bravu nr.329, bl. 53, sc. 1, et. 1, ap. 3, sector 3</w:t>
      </w:r>
      <w:r>
        <w:rPr>
          <w:rFonts w:cs="Arial" w:ascii="Verdana" w:hAnsi="Verdana"/>
          <w:sz w:val="28"/>
          <w:szCs w:val="28"/>
          <w:lang w:val="ro-RO"/>
        </w:rPr>
        <w:t>, în contradictoriu cu DIRECŢIA GENERALĂ DE ADMINISTRARE A UNITĂŢILOR DE ÎNVĂŢĂMÂNT, SANITARE ŞI CREŞELOR SECTOR 4, cu sediul în Bucureşti, Aleea Mirea Mioara Luiza nr. 1A, sector 4.</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5:00Z</dcterms:created>
  <dc:creator> </dc:creator>
  <dc:description/>
  <cp:keywords/>
  <dc:language>en-US</dc:language>
  <cp:lastModifiedBy>Denisa Ion</cp:lastModifiedBy>
  <cp:lastPrinted>2007-10-17T23:27:00Z</cp:lastPrinted>
  <dcterms:modified xsi:type="dcterms:W3CDTF">2008-08-04T08:23:00Z</dcterms:modified>
  <cp:revision>4</cp:revision>
  <dc:subject/>
  <dc:title>C</dc:title>
</cp:coreProperties>
</file>