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76/C1/313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1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756/09.06.2008, înregistrată la CNSC cu nr.16692/18.07.2008, formulată de SC ATLAS CORPORATION SRL, cu sediul în Bucureşti, Şos.Pipera, nr.59, Sector 2, înregistrată la ORC sub nr.J40/2173/1995, având CUI 7108590, reprezentată de Gabriel Staicu - Dealer Manager, împotriva comunicării rezultatului procedurii nr.8845/07.07.2008, emisă de autoritatea contractantă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INSPECTORATUL ŞCOLAR AL JUDEŢULUI SUCEAVA, cu sediul în Municipiul Suceava, Calea Unirii, nr.15, Judeţul Suceava, </w:t>
      </w:r>
      <w:r>
        <w:rPr>
          <w:rFonts w:cs="Arial" w:ascii="Verdana" w:hAnsi="Verdana"/>
          <w:sz w:val="28"/>
          <w:szCs w:val="28"/>
          <w:lang w:val="ro-RO"/>
        </w:rPr>
        <w:t>în cadrul procedurii de ,,licitaţie deschisă’’ în vederea atribuirii contractului de achiziţie publică având ca obiect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„Achiziţie laboratoare TIC în unităţi şcolare din Judeţul Suceava", cod CPV 30231100-8, 30121100-4, 30191300-7, 30216110-0, 30260000-9, s-a solicitat „anularea</w:t>
      </w:r>
      <w:r>
        <w:rPr>
          <w:rFonts w:cs="Arial" w:ascii="Verdana" w:hAnsi="Verdana"/>
          <w:sz w:val="28"/>
          <w:szCs w:val="28"/>
          <w:lang w:val="ro-RO"/>
        </w:rPr>
        <w:t xml:space="preserve"> comunicării rezultatului procedurii nr.8845/07.07.2008, reanalizarea ofertelor şi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declararea ofertei contestatorului ca fiind câştigătoare”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către SC ATLAS CORPORATION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INSPECTORATUL ŞCOLAR AL JUDEŢULUI SUCEAVA.</w:t>
      </w:r>
    </w:p>
    <w:p>
      <w:pPr>
        <w:pStyle w:val="Normal"/>
        <w:shd w:fill="FFFFFF" w:val="clear"/>
        <w:ind w:right="7" w:firstLine="720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 conform prevederilor art. 280 alin.(3) din OUG nr.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19:00Z</dcterms:created>
  <dc:creator> </dc:creator>
  <dc:description/>
  <cp:keywords/>
  <dc:language>en-US</dc:language>
  <cp:lastModifiedBy>Iuliana Matei</cp:lastModifiedBy>
  <cp:lastPrinted>2008-06-17T10:12:00Z</cp:lastPrinted>
  <dcterms:modified xsi:type="dcterms:W3CDTF">2008-08-01T12:46:00Z</dcterms:modified>
  <cp:revision>62</cp:revision>
  <dc:subject/>
  <dc:title>  </dc:title>
</cp:coreProperties>
</file>