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377/C1/3186</w:t>
      </w:r>
    </w:p>
    <w:p>
      <w:pPr>
        <w:pStyle w:val="Normal"/>
        <w:jc w:val="center"/>
        <w:rPr>
          <w:rFonts w:ascii="Verdana" w:hAnsi="Verdana" w:cs="Arial"/>
          <w:b/>
          <w:b/>
          <w:sz w:val="28"/>
          <w:szCs w:val="28"/>
          <w:lang w:val="ro-RO"/>
        </w:rPr>
      </w:pPr>
      <w:r>
        <w:rPr>
          <w:rFonts w:cs="Arial" w:ascii="Verdana" w:hAnsi="Verdana"/>
          <w:b/>
          <w:sz w:val="28"/>
          <w:szCs w:val="28"/>
          <w:lang w:val="ro-RO"/>
        </w:rPr>
        <w:t>Data:31.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02501/21.07.2008, înregistrată la CNSC cu nr. 16958/21.07.2008, formulată de SC VODAFONE ROMANIA SA, cu sediul în Bucureşti, Piaţa Charles de Gaulle, nr.15, Sector 1, reprezentată de Iulia Popescu – Sales Manager, Governmental Accounts, împotriva adresei nr. 164340/17.07.2008 privind comunicarea rezultatului procedurii, emisă de autoritatea contractantă MINISTERUL ADMINISTRAŢIEI ŞI INTERNELOR - UNITATEA MILITARĂ 0251, cu sediul în Bucureşti</w:t>
      </w:r>
      <w:r>
        <w:rPr>
          <w:rFonts w:cs="Arial" w:ascii="Verdana" w:hAnsi="Verdana"/>
          <w:bCs/>
          <w:sz w:val="28"/>
          <w:szCs w:val="28"/>
          <w:lang w:val="ro-RO"/>
        </w:rPr>
        <w:t>, Str. Jandarmeriei, nr. 9-11, Sector 1,</w:t>
      </w:r>
      <w:r>
        <w:rPr>
          <w:rFonts w:cs="Arial" w:ascii="Verdana" w:hAnsi="Verdana"/>
          <w:sz w:val="28"/>
          <w:szCs w:val="28"/>
          <w:lang w:val="ro-RO"/>
        </w:rPr>
        <w:t xml:space="preserve"> în cadrul procedurii de licitaţie deschisă în vederea atribuirii contractului de achiziţie publică având ca obiect „Achiziţie de servicii de comunicaţii voce date (telefonie mobilă)", cod CPV 64212000-5, s-a solicitat „obligarea autorităţii contractante de a anula adresa nr. 164.340/17.07.2008 privind comunicarea rezultatului procedurii, obligarea autorităţii contractante la anularea procedurii de atribuire şi la iniţierea unei noi proceduri în conformitate cu art. 199, art. 200, art. 206 şi art. 207 din OUG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Admite contestaţia formulată de de SC VODAFONE ROMANIA SA în contradictoriu cu MINISTERUL ADMINISTRAŢIEI ŞI INTERNELOR - UNITATEA MILITARĂ 0251</w:t>
      </w:r>
      <w:r>
        <w:rPr>
          <w:rFonts w:cs="Arial" w:ascii="Verdana" w:hAnsi="Verdana"/>
          <w:color w:val="000000"/>
          <w:sz w:val="28"/>
          <w:szCs w:val="28"/>
          <w:lang w:val="ro-RO"/>
        </w:rPr>
        <w:t>, astfe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solicitarea contestatorului privind anularea procedurii de atribuire a contractului.</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Pe cale de consecinţă dispune anularea procedurii de atribuire a contractului în cauză şi a actelor subsecvente aceste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inadmisibilă solicitarea obligării autorităţii contractante la iniţierea unei noi procedur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şi obligatorie pentru părţi în conformitate cu prevederile art. 280 alin. (1) şi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2:00Z</dcterms:created>
  <dc:creator> </dc:creator>
  <dc:description/>
  <cp:keywords/>
  <dc:language>en-US</dc:language>
  <cp:lastModifiedBy>Iuliana Matei</cp:lastModifiedBy>
  <cp:lastPrinted>2008-07-31T11:32:00Z</cp:lastPrinted>
  <dcterms:modified xsi:type="dcterms:W3CDTF">2008-08-01T12:47:00Z</dcterms:modified>
  <cp:revision>3</cp:revision>
  <dc:subject/>
  <dc:title>  </dc:title>
</cp:coreProperties>
</file>