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378/C8/3268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31.07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34/24.07.2008, înregistrată la Consiliul Naţional de Soluţionare a Contestaţiilor sub nr. 17381/25.07.2008 depusă de S.C. CONFECT UNU S.R.L., cu sediul în Alexandria, Str. Dunării, nr. 271, judeţul Teleorman, având Număr de înregistrare în Registrul Comerţului J34/215/2007, Cod Unic de Înregistrare 9548687, împotriva deciziei, comunicată prin adresa nr. 13138/22.07.2008, emisă de PRIMĂRIA MUNICIPIULUI ALEXANDRIA, cu sediul în Alexandria, Str. Dunării, nr. 139, judeţul Teleorman, în calitate de autoritate contractantă, în cadrul procedurii de </w:t>
      </w:r>
      <w:r>
        <w:rPr>
          <w:rFonts w:cs="Verdana" w:ascii="Verdana" w:hAnsi="Verdana"/>
          <w:sz w:val="28"/>
          <w:szCs w:val="28"/>
        </w:rPr>
        <w:t xml:space="preserve">„cerere de oferte” pentru atribuirea contractului de achiziţie publică având ca obiect „Achiziţie publică de lucrări pentru reparaţii curente/igienizări/2008 la licee din Municipiul Alexandria”, Lot 1 – Liceul Al. I. Cuza, Lot 3 – Liceul Teoretic C-tin Noica, Lot 4 – Liceul Pedagogic M. Scarlat, </w:t>
      </w:r>
      <w:r>
        <w:rPr>
          <w:rFonts w:cs="Arial" w:ascii="Verdana" w:hAnsi="Verdana"/>
          <w:bCs/>
          <w:sz w:val="28"/>
          <w:szCs w:val="28"/>
        </w:rPr>
        <w:t>s-a solicitat anularea deciziei autorităţii contractante de declarare neconformă a ofertei contestatorului pentru aceste loturi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CONFECT UNU S.R.L. în contradictoriu cu PRIMĂRIA MUNICIPIULUI ALEXANDR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3:00Z</dcterms:created>
  <dc:creator>Lucica Platica</dc:creator>
  <dc:description/>
  <cp:keywords/>
  <dc:language>en-US</dc:language>
  <cp:lastModifiedBy>lavinia voineci</cp:lastModifiedBy>
  <cp:lastPrinted>2008-07-31T09:23:00Z</cp:lastPrinted>
  <dcterms:modified xsi:type="dcterms:W3CDTF">2008-08-01T11:01:00Z</dcterms:modified>
  <cp:revision>125</cp:revision>
  <dc:subject/>
  <dc:title/>
</cp:coreProperties>
</file>