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es-ES"/>
        </w:rPr>
        <w:t xml:space="preserve"> </w:t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379/ C6 /2732; 283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31.07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Pe rolul Consiliului Naţional de Soluţionare a Contestaţiilor a fost înregistrată cu nr. 14.367 din 25.06.2008, contestaţia nr. 3042 din 24.06.2008, depusă de </w:t>
      </w:r>
      <w:r>
        <w:rPr>
          <w:rFonts w:cs="Arial" w:ascii="Verdana" w:hAnsi="Verdana"/>
          <w:sz w:val="28"/>
          <w:szCs w:val="28"/>
          <w:lang w:val="ro-RO"/>
        </w:rPr>
        <w:t>S.C.  IMPEX DELCANTI S.R.L., cu sediul în Bucureşti, Şos. Iancului nr. 48, etaj 1, camerele 5 şi 6, sector 2, înregistrată la Oficiul Registrului Comerţului cu nr. J40/27952/1992, având CIF RO 2836038, împotriva deciziei nr. 1349/18.06.2008, emisă de UNIVERSITATEA „LUCIAN BLAGA” DIN SIBIU, cu sediul în Sibiu, B-dul Victoriei, nr. 8-10, jud. Sibiu, în calitate de autoritate contractantă, în cadrul procedurii de atribuire, prin cerere de oferte, a contractului de furnizare „Scaune”, prin care se solicit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>Anularea deciziei susmenţion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eclararea oferetelor depuse de către S.C. TRAFIC CHAIRS S.R.L. şi de către S.C. SIBEL IMPEX S.R.L. ca fiind neconforme</w:t>
      </w:r>
      <w:r>
        <w:rPr>
          <w:rFonts w:cs="Arial" w:ascii="Verdana" w:hAnsi="Verdana"/>
          <w:sz w:val="28"/>
          <w:szCs w:val="28"/>
          <w:lang w:val="es-ES"/>
        </w:rPr>
        <w:t>;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miterea unei noi decizii de atribuire a contractului de furnizare scaune</w:t>
      </w:r>
      <w:r>
        <w:rPr>
          <w:rFonts w:cs="Arial" w:ascii="Verdana" w:hAnsi="Verdana"/>
          <w:sz w:val="28"/>
          <w:szCs w:val="28"/>
          <w:lang w:val="es-E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>Suspendarea de drept 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tituindu-se dosarul nr. 2732/200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254 din 25.06.2008, înregistrată la C.N.S.C. cu nr. 14919 din 01.07.2008, depusă de S.C.  TRAFFIC CHAIRS S.R.L., cu sediul în Cluj-Napoca, Str. Alverna nr. 40, jud. Cluj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ficiul Registrului Comerţului cu nr. J12/1144/2006, având CIF RO 18542594, </w:t>
      </w:r>
      <w:r>
        <w:rPr>
          <w:rFonts w:cs="Verdana" w:ascii="Verdana" w:hAnsi="Verdana"/>
          <w:sz w:val="28"/>
          <w:szCs w:val="28"/>
          <w:lang w:val="ro-RO"/>
        </w:rPr>
        <w:t>împotriva „răspunsului” nr. 1349/2008, comunicat în data de 19.06.2008 şi a „răspunsului” nr. 1356/23.06.2008, emise de aceeaşi autoritate contractantă, respectiv</w:t>
      </w:r>
      <w:r>
        <w:rPr>
          <w:rFonts w:cs="Arial" w:ascii="Verdana" w:hAnsi="Verdana"/>
          <w:sz w:val="28"/>
          <w:szCs w:val="28"/>
          <w:lang w:val="ro-RO"/>
        </w:rPr>
        <w:t xml:space="preserve"> UNIVERSITATEA „LUCIAN BLAGA” DIN SIBIU</w:t>
      </w:r>
      <w:r>
        <w:rPr>
          <w:rFonts w:cs="Verdana" w:ascii="Verdana" w:hAnsi="Verdana"/>
          <w:sz w:val="28"/>
          <w:szCs w:val="28"/>
          <w:lang w:val="ro-RO"/>
        </w:rPr>
        <w:t>, în cadrul aceleeaşi proceduri de atribuire a contractului de achiziţie publică, se solicit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>„</w:t>
      </w:r>
      <w:r>
        <w:rPr>
          <w:rFonts w:cs="Verdana" w:ascii="Verdana" w:hAnsi="Verdana"/>
          <w:sz w:val="28"/>
          <w:szCs w:val="28"/>
          <w:lang w:val="ro-RO"/>
        </w:rPr>
        <w:t>1. Anularea licitaţiei, în temeiul art. 209 alin. 1 lit. d) din O.U.G. nr. 34/2006 şi refacerea „licitaţiei” cu respectarea termenelor şi cerinţelor impuse de O.U.G. nr. 34/2006, privind termenul dintre efectuarea anunţului şi desfăşurarea acesteia;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2. În subsidiar: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</w:t>
      </w:r>
      <w:r>
        <w:rPr>
          <w:rFonts w:cs="Verdana" w:ascii="Verdana" w:hAnsi="Verdana"/>
          <w:sz w:val="28"/>
          <w:szCs w:val="28"/>
          <w:lang w:val="ro-RO"/>
        </w:rPr>
        <w:t>a) Eliminarea S.C. SIBEL IMPEX S.R.L. pentru neconformitatea ofertei cu cerinţele imperative ale caietului de sarcini, respectiv a precizărilor comunicate prin adresa nr. 89/11.06.2008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</w:t>
      </w:r>
      <w:r>
        <w:rPr>
          <w:rFonts w:cs="Verdana" w:ascii="Verdana" w:hAnsi="Verdana"/>
          <w:sz w:val="28"/>
          <w:szCs w:val="28"/>
          <w:lang w:val="ro-RO"/>
        </w:rPr>
        <w:t>b) Refacerea calculelor pentru stabilirea câştigătoarei cu respectarea cu stricteţe a algoritmului prezentat în caietul de sarcini.”,  constituindu-se dosarul nr. 2834/200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>Având în vedere dispoziţiile art. 273 alin. 1 din O.U.G.  nr. 34/2006, cu modificările şi completările ulterioare, conform cărora contestaţiile formulate în cadrul aceleiaşi proceduri de atribuire, vor fi conexate, pentru a se pronunţa o soluţie unitară, Consiliul urmează să facă aplicarea acestora, conexând dosarul nr. 2732/2008 şi dosarul nr. 2834/2008, contestaţia cu nr. 3042 din 24.06.2008, înregistrată la C.N.S.C. cu nr. 14367 din 25.06.2008 şi contestaţia nr. 254 din 25.06.2008, înregistrată la C.N.S.C. cu nr. 14919 din 01.07.2008, urmând a fi soluţionate în cadrul dosarului nr. 2732/2008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excepţia lipsei de obiect a contestaţiilor  formulate de S.C. IMPEX DELCANTI S.R.L., cu sediul în Bucureşti, Şos. Iancului nr. 48, etaj 1, camerele 5 şi 6, sector 2, şi de </w:t>
      </w:r>
      <w:r>
        <w:rPr>
          <w:rFonts w:cs="Verdana" w:ascii="Verdana" w:hAnsi="Verdana"/>
          <w:sz w:val="28"/>
          <w:szCs w:val="28"/>
          <w:lang w:val="ro-RO"/>
        </w:rPr>
        <w:t>S.C. TRAFFIC CHAIRS S.R.L., cu sediul în Cluj-Napoca, Str. Alverna nr. 40, jud. Cluj, invocată de către</w:t>
      </w:r>
      <w:r>
        <w:rPr>
          <w:rFonts w:cs="Arial" w:ascii="Verdana" w:hAnsi="Verdana"/>
          <w:sz w:val="28"/>
          <w:szCs w:val="28"/>
          <w:lang w:val="ro-RO"/>
        </w:rPr>
        <w:t xml:space="preserve"> UNIVERSITATEA „LUCIAN BLAGA” DIN SIBIU, cu sediul în Sibiu, B-dul Victoriei, nr. 8-10, jud. Sibiu şi, pe cale de consecinţă, respinge contestaţiile susmenţionate, ca fiind lipsite de obiec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Obligatorie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L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8:38:00Z</dcterms:created>
  <dc:creator>sile</dc:creator>
  <dc:description/>
  <cp:keywords/>
  <dc:language>en-US</dc:language>
  <cp:lastModifiedBy>Denisa Ion</cp:lastModifiedBy>
  <cp:lastPrinted>2008-07-30T05:41:00Z</cp:lastPrinted>
  <dcterms:modified xsi:type="dcterms:W3CDTF">2008-08-04T08:24:00Z</dcterms:modified>
  <cp:revision>27</cp:revision>
  <dc:subject/>
  <dc:title>CONSILIUL   NAŢIONAL   DE SOLUŢIONARE A CONTESTAŢIILOR</dc:title>
</cp:coreProperties>
</file>