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84/C8/2935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42/04.07.2008, înregistrată la Consiliul Naţional de Soluţionare a Contestaţiilor sub nr. 15601/08.07.2008 depusă în original de către S.C. DRUMSERV S.A., cu sediul în Târgu Mureş, Str. 8 Martie, nr. 66, judeţul Mureş, având Număr de înregistrare în Registrul Comerţului J26/903/2001, Cod Unic de Înregistrare 14357500, împotriva deciziei, comunicată prin adresa nr. 13439/26.06.2008, emisă de  PRIMĂRIA MUNICIPIULUI TÂRNĂVENI, cu sediul în Târnăveni, Piaţa Primăriei, nr. 7, judeţul Mureş, cod poştal 545600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lucrări având ca obiect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Reabilitare/modernizare str. Bradului”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-a solicitat anularea rezultatului procedurii de atribuire a contractului de achiziţie publică, excluderea din procedură a ofertei S.C. Globe Trotters S.R.L. ca neconformă, întrucât nu satisface cerinţele caietului de sarcini, fiind o ofertă imposibilă şi neserioasă, datorită termenului de execuţie prea scurt, obligarea autorităţii contractante la a declara câştigătoare oferta contestatorului, urmând a încheia contractul de execuţie de lucrări cu această societate, obligarea autorităţii contractante la plata cheltuielilor efectuate cu prezenta contestaţie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, cu modificările şi completările ulterioare,  se  ia act  de renunţarea la contestaţia formulată de S.C. DRUMSERV S.A., în contradictoriu cu autoritatea contractantă PRIMĂRIA MUNICIPIULUI TÂRNĂVEN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52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1:00Z</dcterms:created>
  <dc:creator>Lucica Platica</dc:creator>
  <dc:description/>
  <cp:keywords/>
  <dc:language>en-US</dc:language>
  <cp:lastModifiedBy>lavinia voineci</cp:lastModifiedBy>
  <cp:lastPrinted>2008-07-31T16:13:00Z</cp:lastPrinted>
  <dcterms:modified xsi:type="dcterms:W3CDTF">2008-08-01T10:57:00Z</dcterms:modified>
  <cp:revision>34</cp:revision>
  <dc:subject/>
  <dc:title/>
</cp:coreProperties>
</file>