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Verdana" w:hAnsi="Verdana"/>
          <w:b/>
          <w:sz w:val="28"/>
          <w:szCs w:val="28"/>
          <w:lang w:val="ro-RO"/>
        </w:rPr>
        <w:t>Nr. 3387/ C3 /3095-3107</w:t>
      </w:r>
    </w:p>
    <w:p>
      <w:pPr>
        <w:pStyle w:val="Normal"/>
        <w:jc w:val="center"/>
        <w:rPr>
          <w:rFonts w:ascii="Verdana" w:hAnsi="Verdana" w:cs="Arial"/>
          <w:b/>
          <w:b/>
          <w:sz w:val="28"/>
          <w:szCs w:val="28"/>
          <w:lang w:val="ro-RO"/>
        </w:rPr>
      </w:pPr>
      <w:r>
        <w:rPr>
          <w:rFonts w:cs="Arial" w:ascii="Verdana" w:hAnsi="Verdana"/>
          <w:b/>
          <w:sz w:val="28"/>
          <w:szCs w:val="28"/>
          <w:lang w:val="ro-RO"/>
        </w:rPr>
        <w:t>Data: 31.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nr. 3319/16.07.2008 şi nr. 391/16.07.2008,  înregistrate la CNSC sub nr. 16396/16.07.2008 şi, respectiv sub nr. 16474/16.07.2008, depuse de SC ROMSTRADE SRL, cu sediul în comuna Adunaţii Copăceni, judeţul Giurgiu, cu adresă pentru comunicarea corespondenţei la punctul de lucru din Bucureşti, str. Dr. Leonte Anastasievici nr. 34, sector 5, înmatriculată la Oficiul Registrului Comerţului sub nr. J52/423/1994, având CUI RO 6141165, reprezentată prin Valentin Grigoriu – Director general şi de SC HAN GROUP SA, cu sediul în comuna Jilava, şos. Giurgiului nr. 5, judeţul Ilfov, înmatriculată la Oficiul Registrului Comerţului sub nr. J23/1450/2006, având CUI RO 11427903, reprezentată prin Ayhan Sipahi – Director, formulate împotriva documentaţiei de atribuire întocmită de Compania Naţională de Autostrăzi şi Drumuri Naţionale din România SA – Direcţia Regională de Drumuri şi Poduri Bucureşti, cu sediul în Bucureşti, bd. Iuliu Maniu nr. 401A, sector 6, în calitate de autoritate contractantă în cadrul procedurii, licitaţie deschisă, organizată pentru atribuirea contractului de lucrări (proiectare şi execuţie) „Modernizare DN 72 Găieşti – Ploieşti km 0+000 – 78+180”, coduri CPV 45233000-9 – Lucrări de construcţii, de fundaţie şi de îmbrăcare a autostrăzilor şi a drumurilor; 45221100-3 - Lucrări de construcţii de poduri şi 74232200-6 – Servicii de proiectare tehnică pentru construcţia de lucrări publice, s-a solicitat Consiliului, modificarea fişei de date a achiziţiei şi respectiv amânarea datei de depunere a ofertelor pentru procedura în cauz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şi respinge contestaţia SC ROMSTRADE SRL ca tardivă.</w:t>
      </w:r>
    </w:p>
    <w:p>
      <w:pPr>
        <w:pStyle w:val="Normal"/>
        <w:ind w:firstLine="720"/>
        <w:jc w:val="both"/>
        <w:rPr/>
      </w:pPr>
      <w:r>
        <w:rPr>
          <w:rFonts w:cs="Arial" w:ascii="Verdana" w:hAnsi="Verdana"/>
          <w:sz w:val="28"/>
          <w:szCs w:val="28"/>
          <w:lang w:val="ro-RO"/>
        </w:rPr>
        <w:t>Respinge excepţia nulităţii contestaţiei SC HAN GROUP SA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SC HAN GROUP S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44:00Z</dcterms:created>
  <dc:creator>Dan Cranta</dc:creator>
  <dc:description/>
  <cp:keywords/>
  <dc:language>en-US</dc:language>
  <cp:lastModifiedBy>Ioana Teodorescu</cp:lastModifiedBy>
  <cp:lastPrinted>2008-07-31T10:51:00Z</cp:lastPrinted>
  <dcterms:modified xsi:type="dcterms:W3CDTF">2008-08-01T07:10:00Z</dcterms:modified>
  <cp:revision>3</cp:revision>
  <dc:subject/>
  <dc:title/>
</cp:coreProperties>
</file>