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88/C5/29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855/07.07.2008, înregistrată la Consiliu sub nr. 15729/08.07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HNO DENTAL SERVICE APARATURĂ STOMATOLOGICĂ SRL, cu sediul în municipiul Bucureşti, strada Sibiu nr. 16, bloc E33, apartament 12, sector 6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</w:t>
      </w:r>
      <w:r>
        <w:rPr>
          <w:rFonts w:cs="Verdana" w:ascii="Verdana" w:hAnsi="Verdana"/>
          <w:sz w:val="28"/>
          <w:szCs w:val="28"/>
        </w:rPr>
        <w:t>40/11203/1999</w:t>
      </w:r>
      <w:r>
        <w:rPr>
          <w:rFonts w:cs="Arial" w:ascii="Verdana" w:hAnsi="Verdana"/>
          <w:sz w:val="28"/>
          <w:szCs w:val="28"/>
          <w:lang w:val="ro-RO"/>
        </w:rPr>
        <w:t>, având CUI RO 12511289, împotriva „caietului de sarcini nr. 11521/16.06.2008”, întocmit în cadrul procedurii de atribuire, prin licitaţie deschisă a acordului-cadru,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servicii de colectare deşeuri medicale periculoase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9012224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ŢĂ „BAGDASAR ARSENIE”, cu sediul în  municipiul Bucureşti, Şoseaua Berceni nr. 10-12, sector 4</w:t>
      </w:r>
      <w:r>
        <w:rPr>
          <w:rFonts w:cs="Arial" w:ascii="Verdana" w:hAnsi="Verdana"/>
          <w:sz w:val="28"/>
          <w:szCs w:val="28"/>
          <w:lang w:val="ro-RO"/>
        </w:rPr>
        <w:t>, s-a solicitat „anularea prevederilor nelegale ale Caietului de Sarcini iar pe fond refacerea procedurii de achiziţie publică în condiţii de deplină legalitat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HNO DENTAL SERVICE APARATURĂ STOMATOLOGICĂ SRL, cu sediul în municipiul Bucureşti, strada Sibiu nr. 16, bloc E33, apartament 12, sector 6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ŢĂ „BAGDASAR ARSENIE”, cu sediul în  municipiul Bucureşti, Şoseaua Berceni nr. 10-12, sector 4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54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32:00Z</dcterms:created>
  <dc:creator>Maria Gheorghe </dc:creator>
  <dc:description/>
  <cp:keywords/>
  <dc:language>en-US</dc:language>
  <cp:lastModifiedBy>Loredana Mondoc</cp:lastModifiedBy>
  <cp:lastPrinted>2008-07-31T12:17:00Z</cp:lastPrinted>
  <dcterms:modified xsi:type="dcterms:W3CDTF">2008-08-01T10:38:00Z</dcterms:modified>
  <cp:revision>23</cp:revision>
  <dc:subject/>
  <dc:title>CONSILIUL   NAŢIONAL   DE SOLUŢIONARE A CONTESTAŢIILOR</dc:title>
</cp:coreProperties>
</file>