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9/C1/159</w:t>
      </w:r>
    </w:p>
    <w:p>
      <w:pPr>
        <w:pStyle w:val="Normal"/>
        <w:jc w:val="center"/>
        <w:rPr/>
      </w:pPr>
      <w:r>
        <w:rPr>
          <w:rFonts w:cs="Arial" w:ascii="Verdana" w:hAnsi="Verdana"/>
          <w:b/>
          <w:sz w:val="28"/>
          <w:szCs w:val="28"/>
          <w:lang w:val="ro-RO"/>
        </w:rPr>
        <w:t xml:space="preserve">Data:2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înregistrată la CNSC cu nr.1095/  24.01.2008, formulată de SC CONDORUL PROTECŢIE ŞI PAZĂ SRL, cu sediul în Alba Iulia, Str. Gheorghe Doja nr.98, Jud. Alba, înregistrată la ORC cu nr. J01/581/2002, CUI RO 15034877, reprezentată legal prin dl. Crişan Cristian Petru – Administrator, împotriva documentaţiei de atribuire elaborată de autoritatea contractantă DIRECŢIA PENTRU AGRICULTURĂ ŞI DEZVOLTARE RURALĂ CLUJ, cu sediul în Loc. Cluj-Napoca, B-dul Muncii nr. 18, Judeţul Cluj, reprezentată legal prin dl. Iulian Suatean – Director executiv, în cadrul procedurii de cerere de ofertă pentru atribuirea contractului de achiziţie publică având ca obiect </w:t>
      </w:r>
      <w:r>
        <w:rPr>
          <w:rFonts w:cs="Arial" w:ascii="Verdana" w:hAnsi="Verdana"/>
          <w:sz w:val="28"/>
          <w:szCs w:val="28"/>
        </w:rPr>
        <w:t>“Servicii de pază“, cod CPV 74613000-9, s-a solicitat anularea procedurii de cerere de ofert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278 alin.7 din OUG nr.34/2006, aprobată prin Legea nr.337/2006, cu modificări şi completări ulterioare, Consiliul ia act de renunţarea la contestaţia formulată de SC CONDORUL PROTECŢIE ŞI PAZĂ SRL, în contradictoriu cu autoritatea contractantă DIRECŢIA PENTRU AGRICULTURĂ ŞI DEZVOLTARE RURALĂ CLUJ.</w:t>
      </w:r>
    </w:p>
    <w:p>
      <w:pPr>
        <w:pStyle w:val="Normal"/>
        <w:jc w:val="both"/>
        <w:rPr>
          <w:rFonts w:ascii="Verdana" w:hAnsi="Verdana" w:cs="Arial"/>
          <w:sz w:val="28"/>
          <w:szCs w:val="28"/>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9:00Z</dcterms:created>
  <dc:creator>Ramona Hatingher</dc:creator>
  <dc:description/>
  <cp:keywords/>
  <dc:language>en-US</dc:language>
  <cp:lastModifiedBy>Florentina Dragan</cp:lastModifiedBy>
  <cp:lastPrinted>2008-01-28T15:50:00Z</cp:lastPrinted>
  <dcterms:modified xsi:type="dcterms:W3CDTF">2008-02-04T09:39:00Z</dcterms:modified>
  <cp:revision>2</cp:revision>
  <dc:subject/>
  <dc:title>CONSILIUL   NAŢIONAL   DE SOLUŢIONARE A CONTESTAŢIILOR</dc:title>
</cp:coreProperties>
</file>