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95/C8/32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7021/22.07.2008, înregistrată la Consiliul Naţional de Soluţionare a Contestaţiilor sub nr. 17038/22.07.2008, transmisă prin fax şi sub nr. 17583/28.07.2008, în original, </w:t>
      </w:r>
      <w:r>
        <w:rPr>
          <w:rFonts w:cs="Arial" w:ascii="Verdana" w:hAnsi="Verdana"/>
          <w:sz w:val="28"/>
          <w:szCs w:val="28"/>
          <w:lang w:val="ro-RO"/>
        </w:rPr>
        <w:t>formulată de către</w:t>
      </w:r>
      <w:r>
        <w:rPr>
          <w:rFonts w:cs="Arial" w:ascii="Verdana" w:hAnsi="Verdana"/>
          <w:color w:val="000000"/>
          <w:sz w:val="28"/>
          <w:szCs w:val="28"/>
          <w:lang w:val="ro-RO"/>
        </w:rPr>
        <w:t xml:space="preserve"> S.C. DELINUS PRODIMPEX S.R.L.,</w:t>
      </w:r>
      <w:r>
        <w:rPr>
          <w:rFonts w:cs="Arial" w:ascii="Verdana" w:hAnsi="Verdana"/>
          <w:bCs/>
          <w:sz w:val="28"/>
          <w:szCs w:val="28"/>
          <w:lang w:val="ro-RO"/>
        </w:rPr>
        <w:t xml:space="preserve"> cu sediul în Braşov, Str. 13 Decembrie nr. 121, judeţul Braşov, având adresa de corespondenţă în Braşov, Str. Ioan Barac nr. 13, cod poştal 500169, judeţul Braşov, Cod Unic de Înregistrare 6129498, </w:t>
      </w:r>
      <w:r>
        <w:rPr>
          <w:rFonts w:cs="Arial" w:ascii="Verdana" w:hAnsi="Verdana"/>
          <w:sz w:val="28"/>
          <w:szCs w:val="28"/>
          <w:lang w:val="ro-RO"/>
        </w:rPr>
        <w:t>împotriva rezultatului procedurii comunicat prin adresa nr. 2286/17.07.2008, emisă de către GRUPUL ŞCOLAR PUŞKAŞ TIVADAR, cu sediul în Sfântu Gheorghe, Str. Pescarilor nr. 35, judeţul Covasna, în calitate de autoritate contractantă în cadrul procedurii de „cerere de oferte” pentru atribuirea contractului de achiziţie publică de lucrări având ca obiect „Lucrări de reabilitare a acoperişului clădirii cantinei la Grupul Şcolar Puşkaş Tivadar din Sfântu Gheorghe, judeţul Covasna</w:t>
      </w:r>
      <w:r>
        <w:rPr>
          <w:rFonts w:cs="Arial" w:ascii="Verdana" w:hAnsi="Verdana"/>
          <w:sz w:val="28"/>
          <w:szCs w:val="28"/>
        </w:rPr>
        <w:t xml:space="preserve">”, </w:t>
      </w:r>
      <w:r>
        <w:rPr>
          <w:rFonts w:cs="Arial" w:ascii="Verdana" w:hAnsi="Verdana"/>
          <w:sz w:val="28"/>
          <w:szCs w:val="28"/>
          <w:lang w:val="ro-RO"/>
        </w:rPr>
        <w:t>s-a solicitat obligarea autorităţii contractante la anularea rezultatului procedurii comunicat prin adresa nr. 2286/17.07.2008, întocmirea procesului verbal al şedinţei de deschidere a ofertelor şi semnarea acestuia de către toţi participanţii la procedură, eliminarea ofertelor care au avut un preţ neobişnuit de scăzut în raport cu ceea ce se doreşte a se executa şi atribuirea lucrării societăţii care a prezentat un preţ real.</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S.C. DELINUS PRODIMPEX S.R.L.</w:t>
      </w:r>
      <w:r>
        <w:rPr>
          <w:rFonts w:cs="Arial" w:ascii="Verdana" w:hAnsi="Verdana"/>
          <w:bCs/>
          <w:sz w:val="28"/>
          <w:szCs w:val="28"/>
          <w:lang w:val="ro-RO"/>
        </w:rPr>
        <w:t xml:space="preserve"> </w:t>
      </w:r>
      <w:r>
        <w:rPr>
          <w:rFonts w:cs="Arial" w:ascii="Verdana" w:hAnsi="Verdana"/>
          <w:sz w:val="28"/>
          <w:szCs w:val="28"/>
          <w:lang w:val="ro-RO"/>
        </w:rPr>
        <w:t>în contradictoriu cu GRUPUL ŞCOLAR PUŞKAŞ TIVADAR.</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40" w:right="85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7:00Z</dcterms:created>
  <dc:creator>Lucica Platica</dc:creator>
  <dc:description/>
  <cp:keywords/>
  <dc:language>en-US</dc:language>
  <cp:lastModifiedBy>lavinia voineci</cp:lastModifiedBy>
  <cp:lastPrinted>2008-07-31T12:49:00Z</cp:lastPrinted>
  <dcterms:modified xsi:type="dcterms:W3CDTF">2008-08-01T10:58:00Z</dcterms:modified>
  <cp:revision>143</cp:revision>
  <dc:subject/>
  <dc:title>CONSILIUL   NAŢIONAL   DE SOLUŢIONARE A CONTESTAŢIILOR</dc:title>
</cp:coreProperties>
</file>