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3396/2C2/288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31.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15240/04.07.2008, depusă în original de către S.C. STAR WEST MARKET IMPEX S.R.L., cu sediul social în Oradea, şos. Borşului, nr.2/A, judeţul Bihor, înregistrată la Oficiul Registrului Comerţului sub nr. J05/4432/1994, având Cod Unic de Înregistrare 6534288, reprezentată legal de domnul Petruţ George Octavian având funcţia de administrator şi asociata S.C. CRIŞANA CONS S.A., cu sediul social în Oradea, şos. Borşului, nr.7/A, înregistrată la Oficiul Registrului Comerţului sub nr. J05/362/1991, având Cod Unic de Înregistrare 71885, reprezentată legal de domnul Emil Chiriţă având funcţia de economist, împotriva rezultatului procedurii, comunicat prin adresa nr. 1880/26.06.2008, emisă de PRIMĂRIA COMUNEI ŞOIMI JUDEŢUL BIHOR, în calitate de autoritate contractantă, cu sediul în comuna Şoimi, nr.39, jud.  Bihor, în cadrul procedurii de ″licitaţie deschisă″ pentru atribuirea contractului de achiziţie publică avand ca obiect ″Alimentare cu apă a localităţilor Şoimi, Borz şi Urviş, comuna Şoimi, judeţul Bihor″, cod CPV 45232150-8, s-a solicitat anularea adresei mai sus menţionate şi obligarea Comisiei de evaluare la declararea  ofertei sale câştigătoa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a contestaţia formulată de S.C. STAR WEST MARKET IMPEX S.R.L. şi asociata S.C. CRIŞANA CONS S.A. în contradictoriu cu PRIMĂRIA COMUNEI ŞOIMI JUDEŢUL BIHOR.</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pentru parti,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16:00Z</dcterms:created>
  <dc:creator>Mioara Dobre</dc:creator>
  <dc:description/>
  <cp:keywords/>
  <dc:language>en-US</dc:language>
  <cp:lastModifiedBy>Carina Zarnescu</cp:lastModifiedBy>
  <cp:lastPrinted>2008-07-31T15:16:00Z</cp:lastPrinted>
  <dcterms:modified xsi:type="dcterms:W3CDTF">2008-08-04T05:14:00Z</dcterms:modified>
  <cp:revision>3</cp:revision>
  <dc:subject/>
  <dc:title>CONSILIUL   NAŢIONAL   DE SOLUŢIONARE A CONTESTAŢIILOR</dc:title>
</cp:coreProperties>
</file>