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7/ C9 / 30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026/  11.07.2008 formulată de SC ATI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>cu sediul în Oradea, str. Mihail Kogălniceanu nr. 26, fiind înregistrată la Oficiul Registrului Comerţului de pe lângă Tribunalul Bihor sub nr. J05/1560/1991, având CIF RO 58380, reprezentată legal prin Baiduca D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</w:t>
      </w:r>
      <w:r>
        <w:rPr>
          <w:rFonts w:cs="Arial" w:ascii="Verdana" w:hAnsi="Verdana"/>
          <w:sz w:val="28"/>
          <w:szCs w:val="28"/>
          <w:lang w:val="ro-RO"/>
        </w:rPr>
        <w:t xml:space="preserve">Director General împotriva decizie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evaluare a ofertelor, </w:t>
      </w:r>
      <w:r>
        <w:rPr>
          <w:rFonts w:cs="Arial" w:ascii="Verdana" w:hAnsi="Verdana"/>
          <w:sz w:val="28"/>
          <w:szCs w:val="28"/>
          <w:lang w:val="ro-RO"/>
        </w:rPr>
        <w:t>emisă de autoritatea contractantă PRIMĂRIA COMUNEI CHIŞLAZ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. Chişlaz, nr. 250, jud. Bihor, cod poştal 41718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 organizată în vederea atribuirii contractului de lucrări având ca obiect „finalizarea obiectivului de investiţii Casa de Cultură - Chişlaz”, s-a solicitat „</w:t>
      </w:r>
      <w:r>
        <w:rPr>
          <w:rFonts w:cs="Arial" w:ascii="Verdana" w:hAnsi="Verdana"/>
          <w:bCs/>
          <w:sz w:val="28"/>
          <w:szCs w:val="28"/>
          <w:lang w:val="ro-RO"/>
        </w:rPr>
        <w:t>anularea deciziei de evaluare şi atribuirea contractului de achiziţie publică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şi a inadmisibilităţii cererii privind obligarea comisiei de evaluare de a reevalua oferte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admisibilităţii cererii privind declararea contestatoarei drept câştigătoare 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ATIC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CHIŞLAZ. Dispune anularea raportului procedurii şi a comunicărilor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7:00Z</dcterms:created>
  <dc:creator> </dc:creator>
  <dc:description/>
  <cp:keywords/>
  <dc:language>en-US</dc:language>
  <cp:lastModifiedBy>Florentina Dragan</cp:lastModifiedBy>
  <cp:lastPrinted>2008-07-31T15:54:00Z</cp:lastPrinted>
  <dcterms:modified xsi:type="dcterms:W3CDTF">2008-08-01T11:07:00Z</dcterms:modified>
  <cp:revision>2</cp:revision>
  <dc:subject/>
  <dc:title/>
</cp:coreProperties>
</file>