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398/2C2/30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3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036/11.07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 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, proiectare şi dotare la cheie pentru Spitalul Judeţean de Urgenţă Bacău”, cod CPV 45210000-2, 33100000-1, 74200000-1, s-a solicitat obligarea autorităţii contractante de a pune la dispoziţie formularul MSP 2 pentru Spitalul Judeţean de Urgenţă Bacău, obligarea autorităţii contractante la acceptarea modelului de contract din manualul FIDIC pentru lucrări publice, precum şi la prelungirea termenului de depunere a ofertelor cu cel puţin 15 de zile lucrătoare de la data prezentei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tardiv introdusă contestaţia formulată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3:00Z</dcterms:created>
  <dc:creator>Alia Mekkaoui</dc:creator>
  <dc:description/>
  <cp:keywords/>
  <dc:language>en-US</dc:language>
  <cp:lastModifiedBy>Carina Zarnescu</cp:lastModifiedBy>
  <cp:lastPrinted>2008-07-31T14:19:00Z</cp:lastPrinted>
  <dcterms:modified xsi:type="dcterms:W3CDTF">2008-08-04T05:14:00Z</dcterms:modified>
  <cp:revision>24</cp:revision>
  <dc:subject/>
  <dc:title/>
</cp:coreProperties>
</file>