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399/2C2/32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3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219/23.07.2008, formulată de </w:t>
      </w:r>
      <w:r>
        <w:rPr>
          <w:rFonts w:cs="Arial" w:ascii="Verdana" w:hAnsi="Verdana"/>
          <w:sz w:val="28"/>
          <w:szCs w:val="28"/>
        </w:rPr>
        <w:t>SC CONS PRO SRL, cu sediul în Sibiu, şos. Alba Iulia nr.83/7, judeţul Sibiu, înregistrată la Oficiul Român al Comerţului sub nr. J32/27/2004, având Cod Unic de înregistrare 16045858, reprezentată prin dna. Muntean Irina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misă de către COLEGIUL TEHNIC „AUGUST TREBONIU LAURIAN” AGNITA, cu sediul î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Agnita, str. Scolii nr.2, judeţul Sibiu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proiectare, construcţie şi avizare staţie de epurare ape reziduale la şcoala cu clasele I-IV şi grădiniţa Ruja-judeţul Sibiu”, CPV 45232420-2, s-a solicitat 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SC CONS PRO SRL în contradictoriu cu </w:t>
      </w:r>
      <w:r>
        <w:rPr>
          <w:rFonts w:cs="Arial" w:ascii="Verdana" w:hAnsi="Verdana"/>
          <w:color w:val="000000"/>
          <w:sz w:val="28"/>
          <w:szCs w:val="28"/>
        </w:rPr>
        <w:t>COLEGIUL TEHNIC „AUGUST TREBONIU LAURIAN” AGNIT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n oficiu dispune</w:t>
      </w:r>
      <w:r>
        <w:rPr>
          <w:rFonts w:cs="Arial" w:ascii="Verdana" w:hAnsi="Verdana"/>
          <w:color w:val="000000"/>
          <w:sz w:val="28"/>
          <w:szCs w:val="28"/>
        </w:rPr>
        <w:t xml:space="preserve"> eliminarea din Sectiunea IV a documentatiei de atribuire a prevederii „termen de executie 45 de zile de la semnarea contractului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n oficiu </w:t>
      </w:r>
      <w:r>
        <w:rPr>
          <w:rFonts w:cs="Arial" w:ascii="Verdana" w:hAnsi="Verdana"/>
          <w:color w:val="000000"/>
          <w:sz w:val="28"/>
          <w:szCs w:val="28"/>
        </w:rPr>
        <w:t xml:space="preserve">dispune modificarea in fisa de date a achizitiei-capitolul VII a precizarii de calcul a algoritmului pentru P2(punctajul pentru executia in cel mai scurt timp) astfel: „pentru termen de executie de 45 zile se acorda punctajul maxim de 20 puncte;pentru termene de executie mai mari se aplica formula de calcul  P2(n)=[termen de executie de 45 zile/termen(n)]x20”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upa efectuarea modificarilor mai sus mentionate si comunicarea acestora catre toti operatorii economici care au achizitionat documentati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02:00Z</dcterms:created>
  <dc:creator>Alia Mekkaoui</dc:creator>
  <dc:description/>
  <cp:keywords/>
  <dc:language>en-US</dc:language>
  <cp:lastModifiedBy>Carina Zarnescu</cp:lastModifiedBy>
  <cp:lastPrinted>2008-07-31T16:03:00Z</cp:lastPrinted>
  <dcterms:modified xsi:type="dcterms:W3CDTF">2008-08-04T05:15:00Z</dcterms:modified>
  <cp:revision>4</cp:revision>
  <dc:subject/>
  <dc:title/>
</cp:coreProperties>
</file>